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/>
      </w:pPr>
      <w:r>
        <w:rPr/>
        <w:t>"Основная общеобразовательная школа № 29"</w:t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Учебно-методический комплекс </w:t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Cs/>
          <w:i/>
          <w:i/>
          <w:iCs/>
          <w:sz w:val="44"/>
        </w:rPr>
      </w:pPr>
      <w:r>
        <w:rPr>
          <w:b/>
          <w:sz w:val="48"/>
        </w:rPr>
        <w:t>на 2014/2015 учебный год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4"/>
        </w:rPr>
      </w:pPr>
      <w:r>
        <w:rPr>
          <w:rFonts w:cs="Times New Roman" w:ascii="Times New Roman" w:hAnsi="Times New Roman"/>
          <w:bCs/>
          <w:i/>
          <w:iCs/>
          <w:sz w:val="4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Cs/>
          <w:i/>
          <w:i/>
          <w:iCs/>
          <w:sz w:val="24"/>
        </w:rPr>
      </w:pPr>
      <w:r>
        <w:rPr>
          <w:b/>
        </w:rPr>
        <w:t>Учебно-методический комплекс 1-4 классов на 2014/2015 учебный год</w:t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firstLine="72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4"/>
        <w:gridCol w:w="2273"/>
        <w:gridCol w:w="38"/>
        <w:gridCol w:w="2514"/>
        <w:gridCol w:w="37"/>
        <w:gridCol w:w="3365"/>
        <w:gridCol w:w="36"/>
        <w:gridCol w:w="4641"/>
        <w:gridCol w:w="103"/>
      </w:tblGrid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дательство, год издания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о-методического обеспеч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</w:tr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1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русскому языку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истематический курс русского язы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Н.Г.Агаркова, Н.М.Лавр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.Л. Каленчук, Н.А. Чураков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автор Н.А. Чуракова /учебник по обучению грамоте и чтению 1 класс / Москва АКАДЕМКНИГА/УЧЕБНИК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автор Н.А.Чуракова /учебник 1 класс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КАДЕМКНИГА/УЧЕБНИК 2011</w:t>
            </w:r>
          </w:p>
          <w:p>
            <w:pPr>
              <w:pStyle w:val="Normal"/>
              <w:ind w:right="-1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1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литературному чт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right="-43" w:hanging="0"/>
              <w:rPr>
                <w:sz w:val="22"/>
              </w:rPr>
            </w:pPr>
            <w:r>
              <w:rPr>
                <w:sz w:val="22"/>
              </w:rPr>
              <w:t>Н.А.Чуракова, О.В.Малаховская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/>
            </w:pPr>
            <w:r>
              <w:rPr/>
              <w:t xml:space="preserve">ЛИТЕРАТУРНОЕ ЧТЕНИЕ автор Н.А.Чуракова  /учебник 1 класс/ </w:t>
            </w: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/>
            </w:pPr>
            <w:r>
              <w:rPr/>
              <w:t xml:space="preserve">ЛИТЕРАТУРНОЕ ЧТЕНИЕ автор Н.А.Чуракова 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>
                <w:sz w:val="22"/>
              </w:rPr>
            </w:pPr>
            <w:r>
              <w:rPr/>
              <w:t>/хрестоматия 1 класс /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1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матема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Р.Г.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rPr/>
            </w:pPr>
            <w:r>
              <w:rPr/>
              <w:t xml:space="preserve">МАТЕМАТИКА автор А.Л.Чекин /учебник в двух частях 1 класс/ </w:t>
            </w: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1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окружающему ми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Г.В.Трафимова, Л.Г.Куд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авторы О.Н.Федотова, Г.В.Трафимова ,С.А.Трафимов /учебник 1 класс/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авторы О.Н.Федотова, Г.В.Трафимова, С.А.Трафимов /Хрестоматия 1 класс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 АКАДЕМКНИГА/УЧЕБНИК 20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2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техно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Рагозина, И.Б.Мы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/>
              <w:t xml:space="preserve">ТЕХНОЛОГИЯ авторы Т.М.Рагозина, А.А.Гринева /учебник 1 класс/ </w:t>
            </w:r>
            <w:r>
              <w:rPr>
                <w:sz w:val="22"/>
              </w:rPr>
              <w:t>Москва АКАДЕМКНИГА/УЧЕБНИК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по учебным предметам Базисный план внеурочной деятельности 1-4 классы в двух частях. Часть 1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музы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 АКАДЕМКНИГА/УЧЕБНИК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авторы Т.В.Челышева, В.В.Кузнецова /учебник 1 класс/ АКАДЕМКНИГА/УЧЕБНИК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Кашекова. Изобразительное искусство (Академкнига/Уч, 2013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.Л.Че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.П.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тематика: 2 кл. : учебник:в 2 ч/А.Л.Чеки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 ред.Р.Г.Чураковой. – Изд. 5-е,-М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адемкнига/ Учебник, 2012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Л.Каленч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.А.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: 2 кл.: Учебник: В 3 ч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.А.Чуракова. – 6-е изд. – М.:  Академкнига/     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.Н. Федо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В. Трафим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ружающий мир: 2кл.: Учебник: В 2ч.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.Н.Федотова, Г.В.Трафимова, С.А.Трафи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2-е изд. - М.:  Академкнига/     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ружающий мир: 2кл.: 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.Н.Федотова, Г.В.Трафимова, С.А.Трафим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М.:  Академкнига/     Учебник,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Литературное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.А Чура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.В.Малахов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: 2 кл.: учебник: в2ч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- 2-е изд.- – М.:  Академкнига/     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: 2 кл.: 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Чуракова- 2-е изд.- – М.:  Академкнига/     Учебник,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.П.Бененс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.Г.Пау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тика и  ИКТ: 2 кл: учебник: в 2ч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.П.Бененсон – 2-е изд.- – М.:  Академкнига/     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Рабочая программа для общеобразовательных учреждений 1-4 классы, 5-е издание, переработа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.П. Л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Игнать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: Дрофа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учебник для 2 класса. – М.: Дрофа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логоти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Т.М. Рагозина,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.Б. Мы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кадем.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для 2 класса начальной школы/ Авторы: Т.М. Рагозина, А.А. Гринева, И.Л. Голованова – М.: Академкнига/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м предметам  Базисный план внеурочной деятельности 1-4 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ч. Часть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.В. Челыше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.В. Кузнецо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кадемкнига/Учебн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011 г.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 2 класс / Авторы: Т.В. Челышева, В.В.Кузнецова – М.: Академкнига/Учебни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книга/Учебник,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Минасова. Английский язык (комплект в 2-х ч.)  (Академкнига/Уч, 2012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 Чуракова, М.Л.Каленчу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  М.Л.Каленчук, Н.А.Чуракова, Т.А. Байкова, учебник Ч. 1,2,3.                   Москва, Академкнига/Учебник, 2011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   Н.А.Чуракова,    учебник Ч. 1,2. Москва, Академкнига/Учебник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 О.В. Малаховская, хрестоматия, Москва, Академкнига/Учебник, 2011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Р.Г.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  А.Л.Чекин, учебник Ч. 1,2. Москва, Академкнига/Учебник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               Г.В. Трафим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 О.Н.Федотова, Г.В.Трафимова,С.А.Трафимов,Л.А.Царева,    учебник Ч. 1,2. Москва, Академкнига/Учебник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О.Н.Федотова, Г.В.Трафимова, С.А.Трафимов, хрестоматия, Москва, Академкнига/Учебник, 2011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Бененсон, А.Г.Пау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  Е.П.Бененсон,А.Г.Паутова, учебник Ч. 1,2. Москва, Академкнига/Учебник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Гринева,Т.М.РагозинаИ.Б.Мы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  Т.М.Рагозина, А.А.Гринева, И.Б.Мылова, учебник , Москва, Академкнига/Учебник, 201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                 1 – 4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зин, С.П.Ломов, Е.В.Шорохов 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Дрофа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  , В.С.Кузин, Э.И.Кубышкина, учебник , Москва, Дрофа, 2011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 Программы по учебным предметам, Программы внеурочной деятельности    1 – 4 классы В двух частях Часть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11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  ,Т.В.Челышева, В.В.Кузнецова, учебник , , Москва, Академкнига/Учебник, 2012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«Английский с удовольствием» для 2-11 классов общеобразовательных учреждений.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,Трубанева Н.Н.,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 2010г.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для начальной школы (3классы) «Enjoy English-3» М.З. Биболетова, Н.В. Добрынина и др.- Обнинск: Титул,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 Чуракова, М.Л.Каленчу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нчук М.Л., Чуракова      Н.А., Байкова Т.А. и др.     Русский язык Академ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 Литературное   чтение. Учебник в двух частях. Академкнига/Учеб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 Литературное   чтение. Хрестоматия Академкнига/Учебник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Чекин, Р.Г. Чура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Математика. Академ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Федотова,                Г.В. Трафим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, Трафимова     Г.В., Трафимов С.А. Окружающий мир  (в 2-х частя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Учебни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,                  1 – 4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зин, С.П.Ломов, Е.В.Шорохов 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Дрофа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  , В.С.Кузин, Э.И.Кубышкина, учебник , Москва, Дрофа, 2011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Гринева,Т.М.РагозинаИ.Б.Мыл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, Гринева А.А., Мылова И.Б. Технология   Академкнига/Учебни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Бененсон, А.Г.Паут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09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ненсон Е.П., Паутова А.Г.  Информатика и ИКТ Академ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ая начальная школа Программы по учебным предметам, Программы внеурочной деятельности    1 – 4 классы В двух частях Часть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Челышева, В.В.Кузнец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Академкнига/Учебник, 2011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ышева Т.В., Кузнецова В.В.Музыка  Академкнига/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разовательных учреждений «Основы духовно-нравственной культуры народов России. Основы религиозных культур и светской этики» 4-5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Издательство «Просвещение»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духовно-нравственной культуры народов России. Основы религиозных культур и светской этики. Основы светской этики» для 4-5 классов общеобразовательных учреждений. Москва, «Издательство «Просвещение», 20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«Английский с удовольствием» для 2-11 классов общеобразовательных учреждений.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,Трубанева Н.Н.,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 2010г.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  О.А., Трубанева Н.Н.  Английский язык 4 класс.   Титу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Рабочие программы. Предметная линия учебников В.И. Лях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  «Физическая культура. 1-4 классы: учебник для общеобразовательных учреждений»  – М.: Просвещение, 2012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. 1-11 классы.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  «Физическая культура. 1-4 классы: учебник для общеобразовательных учреждений»  – М.: Просвещение, 2012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right="0" w:hanging="0"/>
        <w:jc w:val="center"/>
        <w:rPr>
          <w:bCs/>
          <w:i/>
          <w:i/>
          <w:iCs/>
          <w:sz w:val="24"/>
        </w:rPr>
      </w:pPr>
      <w:r>
        <w:rPr>
          <w:b/>
        </w:rPr>
        <w:t>Учебно-методический комплекс 5-9 классов на 2014/2015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8"/>
        <w:gridCol w:w="2355"/>
        <w:gridCol w:w="2552"/>
        <w:gridCol w:w="3402"/>
        <w:gridCol w:w="4677"/>
      </w:tblGrid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о-методического обеспеч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 класс. Авторы: Т.А. Ладыженская , М.Т. Баранов и др. (ФГОС)  М.: Просвещение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 класс. Учебник для общеобразовательных учреждений в двух частях.  Автор-составитель  Г.С. Меркин. (ФГОС) – Москва «Русское слов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 Математика. Учебник (ФГОС ООО)  Издательство «ВЕНТАНА-ГРАФ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 Бином ЛаборБазЗнаний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Годер Г.И. История древнего мира (ФГОС). Просвещ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 5 класс Дрофа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. Летягин. География (Вентана-Граф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. Пономарева. Биология (Вентана-Граф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  О.А., Трубанева Н.Н.         Английский язык 5 класс. Изд. Титул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. Неменская. Изобразительное искусство. Искусство в жизни человека (Просвещение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Г.П. Критская Е.Д. Музыка (ФГОС) Просвещ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 (ФГОС) Просвещ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Просвещение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Технология. Технологии ведения дома. Учебник (ФГОС ООО) Издательство «ВЕНТАНА-ГРАФ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. Индустриальные технологии. Учебник (ФГОС ООО) Издательство «ВЕНТАНА-ГРАФ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 класс. Авторы: Т.А. Ладыженская , М.Т. Баранов и др. (ФГОС)  М.: Просвещение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 класс. Учебник для общеобразовательных учреждений в двух частях.  Автор-составитель  Г.С. Меркин. (ФГОС) – Москва «Русское слово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 Математика. Учебник (ФГОС ООО)  Издательство «ВЕНТАНА-ГРАФ»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 Бином ЛаборБазЗнаний (ФГОС)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Агибалова. История средних веков (Просвещение, 2014)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Данилов. История России с древнейших времен до конца XVI в. (программа Сферы) (+DVD) (Просвещение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вченко А.И. Обществознание 6 класс.  Русское слово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. Летягин. География (Вентана-Граф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. Пономарева. Биология (Вентана-Граф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олетова М.З., Денисенко   О.А., Трубанева Н.Н.         Английский язык 5 класс. Изд. Титул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. Неменская. Изобразительное искусство. Искусство в жизни человека (Просвещение, 2014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Г.П. Критская Е.Д. Музыка (ФГОС) Просвещ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 (ФГОС) Просвещ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Просвещение (ФГОС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firstLine="43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Технология. Технологии ведения дома. Учебник (ФГОС ООО) Издательство «ВЕНТАНА-ГРАФ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 Технология. Индустриальные технологии. Учебник (ФГОС ООО) Издательство «ВЕНТАНА-ГРАФ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-9 классы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Русский язык 5-9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.Т. Баран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.А. Ладыженская,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Н.М. Шан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, 2009 год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7 класс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Т. Баранов, Т.А. Ладыженская и др.  М.: Просвещение,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язык 8  класс. Авторы:  С.Г. Бархударов, С.Е. Крючков, Л.Ю. Максимов, Л.А. Чешко.  .  М.: Просвещение, 2011.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Русский язык 9  класс. Авторы: С.Г. Бархударов, С.Е. Крючков, Л.Ю. Максимов, Л.А. Чешко.  М.: Просвещение, 2011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Г.С. Меркин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.А. Зинин,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В.А. Чалма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Русское слово»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 7 класс. Учебник для общеобразовательных учреждений в двух частях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  Г.С. Меркин. – Москва «Русское слово», 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 8 класс.  Учебник для общеобразовательных учреждений в двух частях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  Г.С. Меркин. – Москва «Русское слово»,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а 9 класс. Учебник для общеобразовательных учреждений в двух частях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ы:   С.А. Зинин, В.И. Сахаров, В.А. Чалмаев. -  Москва «Русское слово»,  2012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лгебра 7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Алгебра. 7-9 класс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Т.А. Бурмистр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ебра. 7 класс: учеб. для общеобразоват. учреждений /Ю.Н. Макарычев, Н.Г. Миндюк, К.И. Нешков, С.Б. Суворова, под ред. С.А. Теляковского. – М.: Просвещение, 2010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лгебра 8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Алгебра. 7-9 класс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Т.А. Бурмистр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: учеб. для общеобразоват. учреждений /Ю.Н. Макарычев, Н.Г. Миндюк, К.И. Нешков, С.Б. Суворова, под ред. С.А. Теляковского. – М.: Просвещение, 2011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еометрия 7-9 класс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 Геометрия 7 – 9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Бурмистрова. Т. 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: учеб. Для общеобразоват. учреждений /Л.С. Атанасян, В.Ф. Бутусов, С.Б. Кадомцев и др. – М.: Просвещение, 2012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лгебра 9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 Алгебра 7 – 9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Бурмистрова Т. 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: учеб. для общеобразоват. учреждений / [Ю.Н. Макарычев, Н.Г. Миндюк, К.И. Нешков, С.Б. Суворова]; под ред. С.А. Теляковского. – 19-е изд. – М.: Просвещение, 2012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информатике и ИКТ (системно-информационная концепц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Учебник 7-9 класс. Часть 1 (Теория)/Под ред. проф. Н.В Макаровой. – СПб.: Питер Пресс, 2012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форматика и ИКТ. Учебная программа и поурочное планирование для 8-9 клас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Босова Л.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, 20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 и ИКТ: учебник для 8 класса/Л.Л. Босова, А.Ю. Босова. – 2-е изд., испр. – М.: БИНОМ. Лаборатория знаний, 2011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по информатике и ИКТ (системно-информационная концепц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Макарова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Учебник 7-9 класс. Часть 1 (Теория)/Под ред. проф. Н.В Макаровой. – СПб.: Питер Пресс, 2012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Физика. Астрономия. 7-11 к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В.А. Коровин, В.А. Ор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ка. 7 кл.: учеб. для общеобразоват. учреждений /А.В. Перышкин. – М.: Дрофа, 2010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Физика. Астрономия. 7-11 к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В.А. Коровин, В.А. Ор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ка. 8 кл.: учеб. для общеобразоват. учреждений /А.В. Перышкин. – М.: Дрофа, 2010.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Физика. Астрономия. 7-11 к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В.А. Коровин, В.А. Орл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ка. 9 кл.: учеб. для общеобразоват. учреждений /А.В. Перышкин, Е.М. Гутник. – М.: Дрофа, 2010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разовательных учреждений «История России 6-9 класс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Л.Г.Косу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История России: конец XVI-XVIII века» для 7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разовательных учреждений «Новая истор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Я.Юдовская,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П.А.Баран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Новая история, 1500-1800» для 7 класса общеобразовательных учреждений. Авторы: А.Я.Юдовская,  П.А.Баран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Ванюшк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стория 8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разовательных учреждений «История России 6-9 класс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Л.Г.Косу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История России: XIX век» для 8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0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разовательных учреждений «Новая истор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Я.Юдовская, 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П.А.Баран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Новая история, 1813-1913» для 8 класса общеобразовательных учреждений. Авторы: А.Я.Юдовская,  П.А.Баран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Ванюшк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стория 9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образовательных учреждений «История России 6-9 класс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Л.Г.Косу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История России, XX век» для 9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1</w:t>
            </w:r>
          </w:p>
        </w:tc>
      </w:tr>
      <w:tr>
        <w:trPr>
          <w:trHeight w:val="68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рограмма образовательных учреждений «Новейшая история зарубежных стран. ХХ век – начало XXI ве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О.Сороко-Цюпа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О.Ю.Стре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Новейшая история, XX век» для 9 класса общеобразовательных учреждений. Авторы: А.О.Сороко-Цюпа, О.Ю.Стре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12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борник нормативных документов. Обществозна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. Э.Д.Днепров,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Г.Аркадь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бществознание» для 7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равченко, Е.А.Пев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ООО «ТИД «Русское слово – РС»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курса «Обществознание» для 8-9 классов общеобразовате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И.Кравченк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ООО «ТИД «Русское слово – учебник», 20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бществознание» для 8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равченко, Е.А.Пев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ООО «ТИД «Русское слово – РС»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курса «Обществознание» для 8-9 классов общеобразовате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А.И.Кравченк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ООО «ТИД «Русское слово – учебник», 20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бществознание» для 9 класса общеобразовательных учреждений. Авто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равченко, Е.А.Пев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ООО «ТИД «Русское слово – РС»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девочк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хнология: Программы начального и основного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Хохлова М.В., Самородский П.С., Синица Н.В., Симоненко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-Граф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Обслуживающий труд:  7класс: учебник для учащихся  общеобразовательных учреждений  /  [Н.В. Синица, О.В. Табурчак, О.А. Кожина, и др.]; под ред. В.Д. Симоненко. -  М.: Вентана-Граф, 2011. – 176 с.: 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: 8 класс: учебник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 учреждений. – 2-е изд., перераб. /Под ред. В.Д. Симоненко. -  М.: Вентана-Граф, 2010. –   208  с.: ил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мальчики)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хнология: Программы начального и основного общего образ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Хохлова М.В., Самородский П.С., Синица Н.В., Симоненко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-Граф»,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. ред. Симоненко В.Д. «Технология». (вариант для мальчиков). 7 класс. – М.: Вентана-Граф, 2008</w:t>
            </w:r>
          </w:p>
          <w:p>
            <w:pPr>
              <w:pStyle w:val="Normal"/>
              <w:ind w:right="-108" w:firstLine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. ред. Симоненко В.Т.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риант для мальчиков). </w:t>
            </w:r>
            <w:r>
              <w:rPr>
                <w:rFonts w:cs="Times New Roman" w:ascii="Times New Roman" w:hAnsi="Times New Roman"/>
              </w:rPr>
              <w:t xml:space="preserve"> 8 класс. – М.: Вентана-Граф, 2008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чение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рограммы общеобразовательных учреждений Черчение 7-11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.В. Степакова, Л.Н. Анисим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 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: учеб.  для общеобразоват. Учреждений / [В.В. Степакова, Л.В. Курцаева, М.А. Айгунян и др.]; под ред. В.В. Степаковой и Л.В. Курцаевой. – М.: Просвещение, 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винников А.Д. Черчение: учеб.  для  общеобразоват.  Учреждений /   А.Д. Ботвинников, В.Н. Виноградов, И.С. Вышнепольский. – 4-е изд., дораб - М.: Астрель, 2012. 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рограммы общеобразовательных учреждений «Изобразительное  искусство  и  художественный  труд» для  1- 9 клас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.М. Неменский, Н.А. Горяева, Л. А. Неменская, А.С.Питерски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 Изобразительное искусство. Дизайн и архитектура в жизни человека. 7-8 классы: учеб. для общеобразоват. Учреждений / А.С. Питерских, Г.Е. Гуров; под ред. Б.М. Неменского. – 3-е изд. – М.: Просвещение, 2010. 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рограммы общеобразовательных учреждени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.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2"/>
              </w:rPr>
              <w:t>В.В.Алеев, Т.И.Науменко, Т.Н.Кича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рофа»,20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 Т.И. Музыка. 7 кл.: учеб.для общеобразоват. учреждений / Т.И. Науменко, В.В. Алеев. – 7-изд., стереотип. – М.: Дрофа, 200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енко Т.И. Музыка. 8 кл.: учеб.для общеобразоват. учреждений / Т.И. Науменко, В.В. Алеев. – 9-изд., стереотип. – М.: Дрофа, 2007. 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>О.С. Габриеля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Химия 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С. Габриел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я 9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С. Габриел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 2013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борник нормативных документов Примерная программа по географии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Днепров, А.Г. Аркадь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еография»  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Коринская, И.В. Душина и др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2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География России»   8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И. Бари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1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География России. Население и хозяйство»  9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Я. Ром, В.П. Дро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0г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борник нормативных документов Примерная программа по биологии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Днепров, А.Г. Аркадь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иология»  7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Латюшин, В.А. Шапк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иология» 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Колесов, Р.Д. Маш, И.Н. Беля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Биология» 9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Каменский, Е.А. Криксунов, В.В. Пасечник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Дрофа», 2010г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Английский язык 7-8 классы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 «Английский с удовольствием» для 2-11 классов общеобразовательных учреждений.   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,Трубанева Н.Н.,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, 2010г.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 и др.        Английский язык   (7 класс)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инск: Титу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болетова М.З. и др.        Английский язык   (8 класс)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инск: Тит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нглийский язык 9 клас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Примерная программа по иностранным языкам (сборник нормативных документов; федеральный компонент государственного стандар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Д. Днепров,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Аркадьев.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08г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 Английский язык» для 9 классов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узовлев М.: Просвещение 2010г.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-9 класс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Комплексная программа физического воспитания. 1-11 классы. 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М.Я.Виленский «Физическая культура» 5-7 классы – М.: Просвещение, 2010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Физическая культура» 8-9 классы – М.: Просвещение, 2009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>
          <w:trHeight w:val="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-9 клсс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грамма «Основы безопасности жизнедеятельности. 1-11 класс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«Основы безопас</w:t>
              <w:softHyphen/>
              <w:t>ности жизнедеятельности». 7 класс. - М.: 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«Основы безопас</w:t>
              <w:softHyphen/>
              <w:t>ности жизнедеятельности». 8 класс. - М.: 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мирнов А.Т., Хренников Б.О. «Основы безопас</w:t>
              <w:softHyphen/>
              <w:t>ности жизнедеятельности». 9 класс. - М.: Просвещение, 200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секретарь</dc:creator>
  <dc:description/>
  <cp:keywords/>
  <dc:language>en-US</dc:language>
  <cp:lastModifiedBy>Admin</cp:lastModifiedBy>
  <cp:lastPrinted>2013-03-18T10:47:00Z</cp:lastPrinted>
  <dcterms:modified xsi:type="dcterms:W3CDTF">2014-09-15T08:05:00Z</dcterms:modified>
  <cp:revision>5</cp:revision>
  <dc:subject/>
  <dc:title/>
</cp:coreProperties>
</file>