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900" w:leader="none"/>
        </w:tabs>
        <w:spacing w:lineRule="auto" w:line="276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ланируемые результаты освоения учебного предмета с указанием образовательных технологий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Личностные результаты: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2)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когнитивного компонента </w:t>
      </w:r>
      <w:r>
        <w:rPr>
          <w:rFonts w:cs="Times New Roman" w:ascii="Times New Roman" w:hAnsi="Times New Roman"/>
          <w:sz w:val="24"/>
          <w:szCs w:val="24"/>
        </w:rPr>
        <w:t>будут сформирова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ценностного и эмоционального 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будут сформирован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истории, культурным и историческим памятник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итивная моральная самооценка и моральные чувства –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деятельностного (поведенческого) компонента</w:t>
      </w:r>
      <w:r>
        <w:rPr>
          <w:rFonts w:cs="Times New Roman" w:ascii="Times New Roman" w:hAnsi="Times New Roman"/>
          <w:sz w:val="24"/>
          <w:szCs w:val="24"/>
        </w:rPr>
        <w:t xml:space="preserve"> будут сформирован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ащего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Метапредметные результаты:</w:t>
      </w:r>
    </w:p>
    <w:p>
      <w:pPr>
        <w:pStyle w:val="S1"/>
        <w:spacing w:lineRule="auto" w:line="276" w:before="0" w:after="0"/>
        <w:jc w:val="both"/>
        <w:rPr/>
      </w:pP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1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1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1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1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1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1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1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8) смысловое чтение;</w:t>
      </w:r>
    </w:p>
    <w:p>
      <w:pPr>
        <w:pStyle w:val="S1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1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1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1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  <w:t xml:space="preserve"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@Arial Unicode MS" w:cs="Times New Roman" w:ascii="Times New Roman" w:hAnsi="Times New Roman"/>
          <w:b/>
          <w:i/>
          <w:sz w:val="24"/>
          <w:szCs w:val="24"/>
        </w:rPr>
        <w:t>Ре</w:t>
      </w:r>
      <w:r>
        <w:rPr>
          <w:rFonts w:eastAsia="@Arial Unicode MS" w:cs="Times New Roman" w:ascii="Times New Roman" w:hAnsi="Times New Roman"/>
          <w:b/>
          <w:bCs/>
          <w:i/>
          <w:sz w:val="24"/>
          <w:szCs w:val="24"/>
        </w:rPr>
        <w:t>гулятивные универсальные учебные действ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Выпускник научится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</w:t>
      </w:r>
      <w:r>
        <w:rPr>
          <w:rFonts w:cs="Times New Roman" w:ascii="Times New Roman" w:hAnsi="Times New Roman"/>
          <w:sz w:val="24"/>
          <w:szCs w:val="24"/>
        </w:rPr>
        <w:t>; актуальный контроль на уровне произвольного вним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муникативные универсальные учебные дейст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бщать понятия –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метафорами –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Формирование ИКТ-компетентности учащихс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ксация изображений и звуков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ция и социальное взаимодействие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электронной почты для информационного обмен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ести личный дневник (блог) с использованием возможностей Интерне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иск и организация хранения информации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Основы учебно-исследовательской и проектной деятельност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Стратегии смыслового чтения и работа с текстом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еделять главную тему, общую цель или назначение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улировать тезис, выражающий общий смысл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ъяснять порядок частей/инструкций, содержащихся в текс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еделять назначение разных видов текс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личать темы и подтемы специального тек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делять не только главную, но и избыточн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гнозировать последовательность изложения идей тек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ять смысловое свёртывание выделенных фактов и мыс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нимать душевное состояние персонажей текста, сопереживать 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терпретировать текст: сравнивать и противопоставлять заключённую в тексте информацию разного характера; обнаруживать в тексте доводы в подтверждение выдвинутых тезисов; делать выводы из сформулированных посылок; выводить заключение о намерении автора или главной мысли текст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м: оценка информаци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кликаться на содержание текста: связывать информацию, обнаруженную в тексте, со знаниями из других источников; оценивать утверждения, сделанные в тексте, исходя из своих представлений о мире; находить доводы в защиту своей точки зр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кликаться на форму текста: оценивать не только содержание текста, но и его форму, а в целом – мастерство его ис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 </w:t>
      </w:r>
      <w:r>
        <w:rPr>
          <w:rFonts w:cs="Times New Roman" w:ascii="Times New Roman" w:hAnsi="Times New Roman"/>
          <w:sz w:val="24"/>
          <w:szCs w:val="24"/>
          <w:lang w:bidi="en-US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 </w:t>
      </w:r>
      <w:r>
        <w:rPr>
          <w:rFonts w:cs="Times New Roman" w:ascii="Times New Roman" w:hAnsi="Times New Roman"/>
          <w:sz w:val="24"/>
          <w:szCs w:val="24"/>
          <w:lang w:bidi="en-US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 </w:t>
      </w:r>
      <w:r>
        <w:rPr>
          <w:rFonts w:cs="Times New Roman" w:ascii="Times New Roman" w:hAnsi="Times New Roman"/>
          <w:sz w:val="24"/>
          <w:szCs w:val="24"/>
          <w:lang w:bidi="en-US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Основы учебно-исследовательской и проектной деятельност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планировать  и  выполнять  учебное  исследование  и  учебный проект, используя оборудование, модели, методы и приемы, адекватные исследуемой проблем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выбирать  и  использовать  методы,  релевантные рассматриваемой проблем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распознавать  и  ставить  вопросы,  ответы  на  которые  могут быть  получены  путём  научного  исследования,  отбирать адекватные  методы  исследования,  формулировать вытекающие из исследования вывод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использовать  такие  математические  методы  и  приѐмы,  как абстракция и идеализация, доказательство, доказательство от противного,  доказательство  по  аналогии,  опровержение, контрпример,  индуктивные  и  дедуктивные  рассуждения, построение и исполнение алгоритм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использовать  такие  естественнонаучные  методы  и  приёмы, как  наблюдение,  постановка  проблемы,  выдвижение «хорошей  гипотезы»,  эксперимент,  моделирование, использование  математических  моделей,  теоретическое обоснование,  установление  границ  применимости модели/теор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использовать  некоторые  методы  получения  знаний, характерные  для  социальных  и  исторических  наук: постановка  проблемы,  опросы,  описание,  сравнительное историческое  описание,  объяснение,  использование статистических данных, интерпретация фак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ясно,  логично  и  точно  излагать  свою  точку  зрения, использовать  языковые  средства,  адекватные  обсуждаемой проблем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отличать  факты  от  суждений,  мнений  и  оценок,  критически относиться  к  суждениям,  мнениям,  оценкам, реконструировать их осн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видеть  и  комментировать  связь  научного  знания 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едметные результаты: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S1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1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ыпускник научитс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Живые организ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блюдать правила работы в кабинете биологии, с биологическими приборами и инструментам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ыделять эстетические достоинства объектов живой природ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сознанно соблюдать основные принципы и правила отношения к живой природ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ыбирать целевые и смысловые установки в своих действиях и поступках по отношению к живой природ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характеризовать особенности строения и процессов жизнедеятельности организма человека, их практическую значимост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ыделять эстетические достоинства человеческого те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реализовывать установки здорового образа жиз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риентироваться в системе моральных норм и ценностей по отношению к собственному здоровью и здоровью других люд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ие биологические закономер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характеризовать общие биологические закономерности, их практическую значимост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анализировать и оценивать последствия деятельности человека в природ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выдвигать гипотезы о возможных последствиях деятельности человека в экосистемах и биосфер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аргументировать свою точку зрения в ходе дискуссии по обсуждению глобальных экологических пробле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@Arial Unicode MS" w:cs="Times New Roman"/>
                <w:sz w:val="1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при изучении учебного предмета «Биология» на уровне основного общего образования в  образовательной деятельности применяются  следующие образовательные технологии: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онтрольно-оценочной деятельности 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коммуникационные технологии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 обучения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; 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едагогики сотрудничества; 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пользования в обучении игровых методов; 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ровневой дифференциации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 личностно-ориентированного обучения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сследовательской деятельности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ритического мышлен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держание учебного предме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(35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наука. Роль биологии в практической деятельности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мов. Отличительные признаки представителей 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 живой природы. Методы изучения живых организмов: наблюдение, измерение, эксперимент. Клеточное строение орган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терии. Многообразие бактерий. Роль бактерий в природе и жизни человека. Бактерии – возбудители заболеваний. Меры профилактики заболеваний, вызываемых бактер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Многообразие грибов, их роль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обные и ядовитые грибы. Оказание приёмов первой помощи при отравлении гри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. Роль лишайников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– неклеточные формы. Заболевания, вызываемые вирусами. Меры профилактики 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и правила работы с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микропрепарата кожицы чешуи лу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лесневых гриб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35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 покрытосеменные растения. Значение растений в природ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человека. Важнейшие сельскохозяйственные культуры. Ядовитые растения. Охрана редких и исчезающих видов растений. Основные растительные общества. Усложнение растений в процессе эволю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ганов цветкового рас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озвоночного живот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в раст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семян однодольных и двудольных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водорос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мхов (на местных вид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апоротника (хвощ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голосеменных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окрытосеменных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ое размножение комнатных расте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(7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е. Строение животных. Процессы жизнедеятельности и их регуляции у животных. Размножение, рост и развитие. Пове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ражимость. Рефлексы. Инстинкты. Многообразие (типы, классы хордовых) животных, их роль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е и домашние животные. Профилактика заболеваний, вызываемых животными. Усложнение животных в процессе эволю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пособления к различным средам обитания. Охрана редких и исчезающих видов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дноклеточных живот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троения моллюсков по влажным препара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огообразия членистоногих по коллекц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ры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троения пт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е куриного яй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млекопит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роль членистоногих в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тиц и млекопитающи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7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ме человека. Место человека в системе органического мира. Черты сходства и различия человека 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рганизма человека: клетки, ткани, органы, системы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и движение. Опорно-двигательная система. Профилак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веществ. Внутренняя среда организма, значение её постоян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и лимфатическая системы. Кровь. Группы крови. Лимф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вание крови. Иммунитет. Антитела. Аллергические ре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ые прививки. Лечебные сыворотки. Строение и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дца. Кровяное давление и пульс. Приёмы оказания первой помощи при кровотеч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ние. Дыхательная система. Строение органов дыхания. Газообмен в лёгких и тканях. Гигиена органов дыхания. Заболевания органов дыхания и их предупреждение. Пример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. Пищеварение. Пищеварительная система. Нарушения работы пищеварительной  системы и их профилак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. Строение и функции кожи. Роль кожи в терморегуля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. Строение и функции выделенной системы. Заболевания органов мочевыделительной системы и их предуп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и развитие. Половые железы и половые клетки. Половое созревание. Инфекции, передающиеся половым путём, их профилак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 – инфекция и её профилактика. Наследственные заболе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енетическое консультирование. Оплодотворение, внутриутроб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.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 обучения и воспитания в развитии поведения и психики человека. 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и тка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спинного и головного моз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армоничности физ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санки и наличия плоскостоп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крови человека и лягу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пульса в разных условиях и измерение артериального д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движения. Измерение жизненной ёмкости легк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работа органа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человек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(7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биологические закономер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– признак живых организ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– свойства организмов. Наследственная и ненаследственная изменчив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и эволюция органического мира. Вид – основная систематическая единица. Признаки вида. Ч. Дарвин – основоположник учения об эволюции. Движущие вид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 Взаимосвязи организмов и окружающей среды. Среда – источник веществ, энергии и информации. Влияние экологических факторов на организмы. Экосистемная организация живой природы. Взаимодействия разных видов в экосистеме (конкуренция, хищничество, симбиоз, паразитизм). Пищевые связи в экосистеме. Круговорот веществ и превращения энергии. Биосфера – глобальная экосистема. В.И. Вернадский – 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леток и тканей растений и животных на готовых микропрепаратах и их опис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рганиз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своей мест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ематическое планирование с указанием количества часов, отводимых на изучение каждой темы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5 класс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(35 ч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>Тема 1. Биология — наука о живом мире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bCs/>
                <w:color w:val="231F20"/>
                <w:sz w:val="24"/>
                <w:szCs w:val="24"/>
              </w:rPr>
              <w:t>Наука о живой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жив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зучения жи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ительные прибо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зучение устройства увелич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клетки. Тка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Знакомство с клетками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ческий состав кле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ы жизнедеятельности кле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ие естествоиспы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материалам темы «Биология – наука о живом мир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color w:val="231F20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</w:rPr>
              <w:t>Тема 2. Многообразие живых организмов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bCs/>
                <w:color w:val="231F20"/>
                <w:sz w:val="24"/>
              </w:rPr>
              <w:t>Царства живо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bCs/>
                <w:color w:val="231F20"/>
                <w:sz w:val="24"/>
              </w:rPr>
              <w:t>Бактерии: строение и жизне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bCs/>
                <w:color w:val="231F20"/>
                <w:sz w:val="24"/>
              </w:rPr>
              <w:t>Значение бактерий в природе и дл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комство с внешним строением побегов рас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блюдение за передвижением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и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образие и значение гриб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шай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живых организмов в природе и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Многообразие живых организ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3. Жизнь организмов на планете Земля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ы жизни планеты Зем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ие факторы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пособления организмов к жизни в прир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со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зон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знь организмов на разных матери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организмов в морях и океа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Жизнь организмов на планете Зем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4. Человек на планете Земля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появился человек на Зем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человек изменял прир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ость охраны живого мира пла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храним богатство живого м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Человек на планете Зем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контроль знаний по курсу биологии 5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нние явления в природе» или «Многообразие живого мира» (по выбору уч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ение заданий на ле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ое врем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6 класс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(35 ч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1. Наука о растениях – ботаника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>Царство Растения. Внешнее строение и общая характеристика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>Многообразие жизненных форм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>Клеточное строение растений. Свойства растительной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 xml:space="preserve">Ткани растений. Ткани растений, обитающих в Кемеровской области. </w:t>
            </w:r>
            <w:r>
              <w:rPr>
                <w:rFonts w:cs="Times New Roman" w:ascii="Times New Roman" w:hAnsi="Times New Roman"/>
                <w:sz w:val="24"/>
              </w:rPr>
              <w:t>Обобщение и систематизация знаний по материалам темы «Наука о растениях – бота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2. Органы растений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eastAsia="FranklinGothicMediumC;Courier New" w:cs="Times New Roman"/>
                <w:color w:val="231F20"/>
                <w:sz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Семя, его строение и знач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i/>
                <w:color w:val="231F20"/>
                <w:sz w:val="24"/>
              </w:rPr>
              <w:t>Лабораторная работа №1</w:t>
            </w: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 «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>Строение семени фасо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</w:rPr>
              <w:t>Условия прорастания семян</w:t>
            </w: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eastAsia="FranklinGothicMediumC;Courier New" w:cs="Times New Roman"/>
                <w:color w:val="231F20"/>
                <w:sz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</w:rPr>
              <w:t>Корень, его строение и значение</w:t>
            </w: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i/>
                <w:color w:val="231F20"/>
                <w:sz w:val="24"/>
              </w:rPr>
              <w:t>Лабораторная работа №2</w:t>
            </w: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 «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>Строение корня проростка. Типы корневых систем на примере растений Кеме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67" w:leader="none"/>
                <w:tab w:val="left" w:pos="1787" w:leader="none"/>
                <w:tab w:val="left" w:pos="3027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eastAsia="FranklinGothicMediumC;Courier New" w:cs="Times New Roman"/>
                <w:color w:val="231F20"/>
                <w:sz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Побег, его строение и развитие 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967" w:leader="none"/>
                <w:tab w:val="left" w:pos="1787" w:leader="none"/>
                <w:tab w:val="left" w:pos="3027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i/>
                <w:color w:val="231F20"/>
                <w:sz w:val="24"/>
              </w:rPr>
              <w:t>Лабораторная работа №3</w:t>
            </w: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Строение вегетативных и генеративных п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>Лист, его строение и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eastAsia="FranklinGothicMediumC;Courier New" w:cs="Times New Roman"/>
                <w:color w:val="231F20"/>
                <w:sz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Стебель, его строение и знач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i/>
                <w:color w:val="231F20"/>
                <w:sz w:val="24"/>
              </w:rPr>
              <w:t>Лабораторная работа №4</w:t>
            </w: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Внешнее строение корневища, клубня, луковицы. Видоизмененные побеги на примере растений Кеме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</w:rPr>
              <w:t>Цветок, его строение и значение. Цветковые растения Кузб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FranklinGothicMediumC;Courier New" w:cs="Times New Roman"/>
                <w:color w:val="231F20"/>
                <w:sz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>Плод. Разнообразие и значение плодов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>Обобщение и систематизация знаний по материалам темы «Органы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3. Основные процессы жизнедеятельности растений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ьное питание растений и значени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душное питание растений – фотосинте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ыхание и обмен веществ у растений. Газовый состав воздуха в Кемеровской области, его роль в жизни раст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ножение и оплодотворение у раст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гетативное размножение растений и его использование челове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Черенкование комнатных растений. Способы размножения дикорастущих растений Кемер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т и развитие раст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материалам темы «Основные процессы жизнедеятельности растений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4. Многообразие и развитие растительного мира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ка растений, ее значение для бота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росли, их многообразие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ховидные. Общая характеристика и знач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зучение внешнего строения моховидных растен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уны. Хвощи. Папоротники. Их общ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Голосеменные. Общая характеристика и 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ители голосеменных Кузбасса: сосна сибирская, ель, листвен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окрытосеменные. Общая характеристика и 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корастущие цветковые растения Кемер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йства класса Двудо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йства класса Однодо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ое развитие раститель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образие и происхождение культурных раст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ры Старого и Нового С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материалам темы «Многообразие и развитие растительного ми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5. Природные сообщества (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природном сообществе – биогеоценозе и экосист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нние явления в жизни экосистемы (лес, парк, луг, болото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жизнь организмов в природном сообщ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а природных сообществ и её причины. Охрана природных сообществ в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материалам темы «Природные сообще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контроль знаний по курсу биологии 6 клас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ение заданий на ле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7 класс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(70 ч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1. Общие сведения о мире животных (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 xml:space="preserve">Зоология – наука о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>Животные и 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eastAsia="NewBaskervilleC;Courier New" w:cs="Times New Roman"/>
                <w:color w:val="231F20"/>
                <w:sz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 xml:space="preserve">Классификация животных и основные систематические группы 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>Влияние человека на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08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 xml:space="preserve">Краткая история развития зоологии </w:t>
            </w:r>
          </w:p>
          <w:p>
            <w:pPr>
              <w:pStyle w:val="Normal"/>
              <w:snapToGrid w:val="false"/>
              <w:spacing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>Обобщение и систематизация знаний по теме «Общие сведения о мире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i/>
                <w:color w:val="231F20"/>
                <w:sz w:val="24"/>
              </w:rPr>
              <w:t xml:space="preserve">Экскурсия </w:t>
            </w: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>«Разнообразие животных в при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2. Строение тела животных 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</w:rPr>
              <w:t>К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</w:rPr>
              <w:t>Ткани, органы и системы орган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</w:rPr>
              <w:t xml:space="preserve">Обобщение и систематизация знаний по теме «Строение тела животны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3. Подцарство Простейшие, или Одноклеточные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67" w:leader="none"/>
                <w:tab w:val="left" w:pos="1787" w:leader="none"/>
                <w:tab w:val="left" w:pos="3027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Общая характеристика подцарства Простейшие. Тип Саркодовые и жгутиконосцы. Класс Саркодов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>Тип Саркодовые и жгутиконосцы. Класс жгутиконос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нфузор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троение и передвижение инфузории-туфель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ростейших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Подцарство Простейшие, или Одноклеточ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4. Подцарство Многоклеточные 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Общая характеристика многоклеточных животных. Тип Кишечнополостные. Строение и жизне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кишечнополос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теме «Подцарство Многоклеточные (тип Кишечнополостные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5. Типы Плоские черви, Круглые черви, Кольчатые черви (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 Плоские черви. Общая характери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лоских червей: сосальщики и цепни. Класс Сосальщ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руглые черви. Класс Нематоды. Общ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льчатые черви. Общая характеристика. Класс Малощетинковые чер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нешнее строение дождевого червя, его передвижение, раздражим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усмотрению учителя) «Внутреннее строение дождевого черв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Плоские черви, Круглые черви, Кольчатые чер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6. Тип Моллюски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Моллюски. Общ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Брюхоногие моллю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Двустворчатые моллюс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нешнее строение раковин пресноводных и морских моллюсков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Головоногие моллю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Тип Моллю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7. Тип Членистоногие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характеристика типа Членистоногие. Класс Ракообраз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Паукообраз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Насеком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нешнее строение насеком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ы развития насеком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ые насекомые – пчелы и муравьи. Полезные насекомые. Охрана насекомы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екомые – вредители культурных растений и переносчики заболеваний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Тип Членистоног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000000"/>
                <w:sz w:val="24"/>
              </w:rPr>
              <w:t>Тема 8.</w:t>
            </w: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 xml:space="preserve"> Тип Хордовые. Бесчерепные. Надкласс Рыбы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рдовые. Примитивные фор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класс Рыбы. Общая характеристика, внешнее стро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нешнее строение и особенности передвижения ры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е строение 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множения ры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усмотрению учителя) «Внутреннее строение ры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систематические группы ры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словые рыбы. Их использование и ох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теме «Тип Хордовые. Бесчерепные. Надкласс Рыбы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9. Класс Земноводные, или Амфибии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а обитания и строение тела земноводных. Общая характери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и деятельность внутренних органов земновод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овой жизненный цикл и происхождение земновод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образие и значение земновод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Класс Земноводные, или Амфиб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10. Класс Пресмыкающиеся, или Рептилии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ее строение и скелет пресмыкающихся. Общая характери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ее строение и жизнедеятельность пресмык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образие пресмык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пресмыкающихся, их происхо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теме «Класс Пресмыкающиеся, или Рептил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11. Класс Птицы (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характеристика класса. Внешнее строение птиц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нешнее строение птицы. Строение пер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рно-двигательная система птиц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троение скелета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е строение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 и развитие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овой жизненный цикл и сезонные явления в жизни птиц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и охрана птиц. Происхождение пт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тицы леса (парка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ам: «Класс Земноводные», «Класс Пресмыкающиеся», «Класс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12. Класс Млекопитающие, или Звери (1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класса. Внешнее строение млекопи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ее строение млекопитающ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троение скелета млекопитаю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ножение и развитие млекопитающих. Годовой жизненный цик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схождение и разнообразие млекопитаю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ие, или плацентарные звери: насекомоядные и рукокрылые, грызуны и зайцеобразные, хищ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ие, или плацентарные звери: ластоногие и китообразные, парнокопытные и непарнокопытные, хобо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ие, или плацентарные звери: прим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группы млекопит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нообразие млекопитающих (зоопарк, краеведческий музе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млекопитающих дл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Класс Млекопитающие, или Зв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13. Развитие животного мира на Земле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ательства эволюции животного мира. Учение Ч. Дар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й мир живых организмов. Биосф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Развитие животного мира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Жизнь природного сообщества вес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-7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контроль знаний по курсу биологии 7 клас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8 класс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(70 ч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1. Общий обзор организма человека (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>Науки, изучающие организм человека. Место человека в живой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 xml:space="preserve">Строение, химический состав и жизнедеятельность клетк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i/>
                <w:color w:val="231F20"/>
                <w:sz w:val="24"/>
              </w:rPr>
              <w:t>Лабораторная работа №1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 xml:space="preserve"> «Действие каталазы на пероксид водоро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NewBaskervilleC;Courier New" w:cs="Times New Roman"/>
                <w:color w:val="231F20"/>
                <w:sz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>Ткани организма человек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i/>
                <w:color w:val="231F20"/>
                <w:sz w:val="24"/>
              </w:rPr>
              <w:t>Лабораторная работа №2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 xml:space="preserve"> «Клетки и ткани под микроскоп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 xml:space="preserve">Общая характеристика систем органов организма человека. Регуляция работы внутренних органов 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i/>
                <w:color w:val="231F20"/>
                <w:sz w:val="24"/>
              </w:rPr>
              <w:t>Практическая работа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 xml:space="preserve"> «Изучение мигательного рефлекса и его торм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>Обобщение и систематизация знаний по теме «Общий обзор орган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2. Опорно-двигательная система (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</w:rPr>
              <w:t xml:space="preserve">Строение, состав и типы соединения костей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FranklinGothicMediumC;Courier New" w:cs="Times New Roman" w:ascii="Times New Roman" w:hAnsi="Times New Roman"/>
                <w:i/>
                <w:color w:val="231F20"/>
                <w:kern w:val="2"/>
                <w:sz w:val="24"/>
              </w:rPr>
              <w:t>Лабораторная работа №3</w:t>
            </w: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</w:rPr>
              <w:t xml:space="preserve"> «Строение костной ткани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i/>
                <w:color w:val="231F20"/>
                <w:kern w:val="2"/>
                <w:sz w:val="24"/>
              </w:rPr>
              <w:t>Лабораторная работа №4</w:t>
            </w: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</w:rPr>
              <w:t xml:space="preserve"> «Состав 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67" w:leader="none"/>
                <w:tab w:val="left" w:pos="1787" w:leader="none"/>
                <w:tab w:val="left" w:pos="3027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Скелет головы и туловищ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FranklinGothicMediumC;Courier New" w:cs="Times New Roman"/>
                <w:color w:val="231F20"/>
                <w:sz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Скелет конечностей 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967" w:leader="none"/>
                <w:tab w:val="left" w:pos="1787" w:leader="none"/>
                <w:tab w:val="left" w:pos="3027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i/>
                <w:color w:val="231F20"/>
                <w:sz w:val="24"/>
              </w:rPr>
              <w:t>Практическая работа</w:t>
            </w: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 «Исследование строения плечевого пояса и предплеч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помощь при повреждениях опорно-двига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, основные типы и группы мышц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зучение расположения мышц голо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FranklinGothicMediumC;Courier New" w:cs="Times New Roman"/>
                <w:color w:val="231F20"/>
                <w:sz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>Работа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осанки и плоскостопие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FranklinGothicMediumC;Courier New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верка правильности осанки», «Выявление плоскостопия», «Оценка гибкости позвоночник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порно-двига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теме «Опорно-двигательная систе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3. Кровеносная система. Внутренняя среда организма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крови и её соста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равнение крови человека с кровью ляг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итет. Тканевая совместимость. Переливани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дце. Круги кровообра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лимф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зучение явления кислородного голод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е крови по сосуда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пределение ЧСС, скорости кровотока», «Исследование рефлекторного притока крови к мышцам, включившимся в раб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ция работы органов кровеносной систем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оказательство вреда табакоку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левания кровеносной системы. Первая помощь при кровотеч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Функциональная сердечно-сосудистая про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4. Дыхательная система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дыхательной системы. Органы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легких. Газообмен в легких и ткан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став вдыхаемого и выдыхаемого возду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ые дви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ыхательные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ция дых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змерение охвата грудной кле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дыхательной систе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пределение запыленности возду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помощь при повреждении дыхательн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темам «Кровеносная система. Внутренняя среда организма», «Дыхательная систе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5. Пищеварительная система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пищеварительной систем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пределение местоположения слюнных желё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ение в ротовой полости и желуд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е ферментов слюны на крахмал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е ферментов желудочного сока на б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ение в кишеч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ция пищеварения. Гигиена питания. Значение пищи и её сост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левание органов пищева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теме «Пищеварительная система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6. Обмен веществ и энергии 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ные процессы в организ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ы пит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пределение тренированности организма по функциональной пробе с максимальной задержкой дыхания до и после нагру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а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7. Мочевыделительная система 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функции п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левания органов мочевыделения. Питьевой реж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8. Кожа 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кожи и е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левания кожных покровов и повреждения кожи. Гигиена кожных покро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темам «Обмен веществ и энергии», Мочевыделительная система», «Кож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9. Эндокринная и нервная системы (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лезы и роль гормонов в организ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, строение и функция нервной систе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зучения действия прямых и обратных свя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номный отдел нервной системы. Нейрогуморальная регуля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Штриховое раздражение ко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инной моз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ной мозг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функций отделов головного моз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10. Органы чувств. Анализаторы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 органов чувств и анал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 зрения и зрительный анализа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сследование реакции зрачка на освещенность», «Исследование принципа работы хрусталика, обнаружение слепого пят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болевания и повреждения органов з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слуха, равновесия и их анализато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ценка состояния вестибулярного аппар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ы осязания, обоняния и вку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сследование тактильных рецептор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ам «Эндокринная и нервная системы», Органы чувств. Анализат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11. Поведение человека и высшая нервная деятельность (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ожденные формы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ные формы по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ерестройка динамического стереоти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мерности работы головного моз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ая психическая деятельность: речь, память, мыш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обенности лич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ция по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зучение вним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ческие ритмы. Сон и его значение. Работоспособность. Режим дня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 наркоген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Поведение человека и высшая нервная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12. Половая система. Индивидуальное развитие организма 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вая система человека. Наследственные и врожденные заболевания. Болезни, передающиеся половым пу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иутробное развитие орган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Половая система. Индивидуальное развитие орган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контроль знаний по курсу биологии 8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-7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ервное вре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9 класс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(70 ч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3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1. Общие закономерности жизни (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>Биология – наука о жив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</w:rPr>
              <w:t xml:space="preserve">Методы биологических исслед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ойства живых организ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образие форм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2. Закономерности жизни на клеточном уровне (1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eastAsia="FranklinGothicMediumC;Courier New" w:cs="Times New Roman"/>
                <w:color w:val="231F20"/>
                <w:kern w:val="2"/>
                <w:sz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</w:rPr>
              <w:t>Многообразие клеток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i/>
                <w:color w:val="231F20"/>
                <w:kern w:val="2"/>
                <w:sz w:val="24"/>
              </w:rPr>
              <w:t>Лабораторная работа №1</w:t>
            </w:r>
            <w:r>
              <w:rPr>
                <w:rFonts w:eastAsia="FranklinGothicMediumC;Courier New" w:cs="Times New Roman" w:ascii="Times New Roman" w:hAnsi="Times New Roman"/>
                <w:color w:val="231F20"/>
                <w:kern w:val="2"/>
                <w:sz w:val="24"/>
              </w:rPr>
              <w:t xml:space="preserve"> «Многообразие клеток эукариот. Сравнение растительных и животных кл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67" w:leader="none"/>
                <w:tab w:val="left" w:pos="1787" w:leader="none"/>
                <w:tab w:val="left" w:pos="3027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Химические вещества в клет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967" w:leader="none"/>
                <w:tab w:val="left" w:pos="1787" w:leader="none"/>
                <w:tab w:val="left" w:pos="3027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Строение кле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иды клетки и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– снова существования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eastAsia="FranklinGothicMediumC;Courier New" w:cs="Times New Roman"/>
                <w:color w:val="231F20"/>
                <w:sz w:val="24"/>
              </w:rPr>
            </w:pPr>
            <w:r>
              <w:rPr>
                <w:rFonts w:eastAsia="FranklinGothicMediumC;Courier New" w:cs="Times New Roman" w:ascii="Times New Roman" w:hAnsi="Times New Roman"/>
                <w:color w:val="231F20"/>
                <w:sz w:val="24"/>
              </w:rPr>
              <w:t xml:space="preserve">Биосинтез белка в живой клет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eastAsia="FranklinGothicMediumC;Courier New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синтез углеводов – фотосинтез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клеток энерг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ножение клетки и ее жизненный цикл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ссматривание микропрепаратов с делящимися клетк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Закономерности жизни на клеточном уров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3. Закономерности жизни на организменном уровне (1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м – открытая живая система (биосистем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и и вир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ительный организм и его особ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образие растений и значение в прир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мы царства грибов и лишай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й организм и его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образие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свойств организма человека и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ножение живых организ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ое развитие организ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половых клеток. Мейо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механизма наслед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закономерности наследственности организ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мерности изменчив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явление наследственных и ненаследственных признаков у растений разных в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ледственная изменчив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зучение изменчивости у организ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селекции организ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Закономерности жизни на организменном уров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4. Закономерности происхождения и развития жизни на Земле (2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я о возникновении жизни на Земле в истории естеств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едставления о возникновении жизни 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фотосинтеза и биологического круговорота веществ в развитии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развития жизни на Зем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еи развития органического мира в б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рльз Дарвин об эволюции органического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е представления об эволюции органического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, его критерии и струк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ы образования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роэволюция как процесс появления надвидовых групп организ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аправления эволю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ы эволюционных преобразований живых организ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закономерности эволю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способленность организмов к среде об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– представитель животного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онное происхождение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нние этапы эволюци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дние этапы эволюци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ческие расы, их родство и происхо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как житель биосферы и его влияние на природу Зем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</w:rPr>
              <w:t>Тема 5. Закономерности взаимоотношений организмов и среды (1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жизни на Зем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законы действия факторов среды на организ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пособленность организмов к действию факторов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тические связи в прир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связи организмов в популя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популяций в прир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ное сообщество – биогеоцено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геоценоз, экосистемы и биосф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 смена природных сообще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образие биогеоценозов (экосист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законы устойчивости живой при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ие проблемы в биосфере. Охрана прир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ценка качеств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ироду «Изучение и описание экосистемы своей мес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по теме «Закономерности взаимоотношений организмов и среды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ый контроль знаний по курсу биологии 9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-7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ое вре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Mangal"/>
      <w:b/>
      <w:bCs/>
      <w:kern w:val="2"/>
      <w:sz w:val="32"/>
      <w:szCs w:val="32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Unicode">
    <w:name w:val="unicode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280" w:leader="none"/>
        <w:tab w:val="right" w:pos="10560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14:00Z</dcterms:created>
  <dc:creator>User</dc:creator>
  <dc:description/>
  <cp:keywords/>
  <dc:language>en-US</dc:language>
  <cp:lastModifiedBy>admin</cp:lastModifiedBy>
  <cp:lastPrinted>2013-09-14T19:22:00Z</cp:lastPrinted>
  <dcterms:modified xsi:type="dcterms:W3CDTF">2017-04-01T14:49:00Z</dcterms:modified>
  <cp:revision>299</cp:revision>
  <dc:subject/>
  <dc:title/>
</cp:coreProperties>
</file>