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2844" w:firstLine="696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Style16"/>
        <w:spacing w:before="0" w:after="0"/>
        <w:ind w:left="720" w:firstLine="696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дисциплины «Литература»  5 класс</w:t>
      </w:r>
    </w:p>
    <w:p>
      <w:pPr>
        <w:pStyle w:val="Style16"/>
        <w:spacing w:before="0" w:after="0"/>
        <w:ind w:left="720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firstLine="36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по литературе составлена в соответствии со стандартами основного общего образования (Приказ МО РФ №1089 от 05.03.2004) на основе </w:t>
      </w:r>
      <w:r>
        <w:rPr>
          <w:rFonts w:cs="Times New Roman" w:ascii="Times New Roman" w:hAnsi="Times New Roman"/>
          <w:sz w:val="24"/>
          <w:szCs w:val="24"/>
        </w:rPr>
        <w:t>Программы курса. «Литература» 5-9 классы. 2-е издание</w:t>
      </w:r>
      <w:r>
        <w:rPr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осква: ООО «Русское слово – учебник», 2013 (ФГОС. Инновационная школа»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5 класс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autoSpaceDE w:val="false"/>
        <w:spacing w:before="0" w:after="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ма рассчитана на 3 часа в неделю, всего – 105 часов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ставитель: Швецова С. В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Цели изучения курса: </w:t>
      </w:r>
      <w:r>
        <w:rPr>
          <w:rFonts w:cs="Times New Roman" w:ascii="Times New Roman" w:hAnsi="Times New Roman"/>
          <w:sz w:val="24"/>
          <w:szCs w:val="24"/>
        </w:rPr>
        <w:t>развить у школьников устойчивый интерес к чтению, любовь к литературе; совершенствовать навыки выразительного чтения; сформировать первоначальные умения анализа с целью углубления восприятия и осознания идейно-художественной специфики изучаемых произведений; использовать изучение литературы для повышения речевой культуры учащихся;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ширить кругозор учащихся через чтение произведений различных жанров, разнообразных по содержанию и тематике.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руктура курс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0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27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1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27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27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фолог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27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е народное творчест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27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ерусская литератур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27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ни народов мир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2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ая литера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 (первая половина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2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ая литера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 (вторая половина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2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ая литера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2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природа в произведениях писателей 20 ве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2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ая литература</w:t>
            </w:r>
          </w:p>
        </w:tc>
      </w:tr>
    </w:tbl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Style16"/>
        <w:spacing w:before="0" w:after="0"/>
        <w:ind w:left="720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дисциплины «Литература»  6 класс</w:t>
      </w:r>
    </w:p>
    <w:p>
      <w:pPr>
        <w:pStyle w:val="Style16"/>
        <w:spacing w:before="0" w:after="0"/>
        <w:ind w:left="720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ind w:left="0" w:firstLine="36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по литературе составлена в соответствии со стандартами основного общего образования (Приказ МО РФ №1089 от 05.03.2004) на основе </w:t>
      </w:r>
      <w:r>
        <w:rPr>
          <w:rFonts w:cs="Times New Roman" w:ascii="Times New Roman" w:hAnsi="Times New Roman"/>
          <w:sz w:val="24"/>
          <w:szCs w:val="24"/>
        </w:rPr>
        <w:t>Программы курса. «Литература» 5-9 классы. 2-е издание</w:t>
      </w:r>
      <w:r>
        <w:rPr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осква: ООО «Русское слово – учебник», 2013 (ФГОС. Инновационная школа»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6 класс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autoSpaceDE w:val="false"/>
        <w:spacing w:before="0" w:after="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ма рассчитана на 3 часа в неделю, всего – 105 часов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ставитель: Швецова С. В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ли изучения курса: разви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особностей к духовному становлению личности, формированию нравственных позиций, эстетического вкуса, совершенному владению речью.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руктура курс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4404995" cy="324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  <w:gridCol w:w="6095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-1033" w:firstLine="1329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firstLine="17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firstLine="2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firstLine="17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ве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firstLine="2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firstLine="17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иф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firstLine="2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firstLine="17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стное народное твор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firstLine="2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firstLine="17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ревнерусская 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firstLine="2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firstLine="17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усская литератур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XVI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firstLine="2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firstLine="17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усская литератур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XI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ве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firstLine="2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firstLine="17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усская литератур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firstLine="2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firstLine="17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рубежная литерату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5pt;height:255.2pt;mso-wrap-distance-left:0pt;mso-wrap-distance-right:9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"/>
                        <w:gridCol w:w="6095"/>
                      </w:tblGrid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left="-1033" w:firstLine="1329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firstLine="17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firstLine="2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ind w:firstLine="17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ве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firstLine="2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ind w:firstLine="17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иф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firstLine="2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ind w:firstLine="17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стное народное твор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firstLine="2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ind w:firstLine="17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ревнерусская 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firstLine="2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ind w:firstLine="17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усская литератур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XVI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firstLine="2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ind w:firstLine="17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усская литератур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XI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ве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firstLine="2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ind w:firstLine="17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усская литератур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ind w:firstLine="2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ind w:firstLine="17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рубежная литерату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2844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6"/>
        <w:spacing w:before="0" w:after="0"/>
        <w:ind w:left="720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дисциплины «Литература»  7 класс</w:t>
      </w:r>
    </w:p>
    <w:p>
      <w:pPr>
        <w:pStyle w:val="Style16"/>
        <w:spacing w:before="0" w:after="0"/>
        <w:ind w:left="720" w:firstLine="696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ind w:left="426" w:hanging="66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по литературе составлена в соответствии со стандартами основного общего образования (Приказ МО РФ №1089 от 05.03.2004) на основе </w:t>
      </w:r>
      <w:r>
        <w:rPr>
          <w:rFonts w:cs="Times New Roman" w:ascii="Times New Roman" w:hAnsi="Times New Roman"/>
          <w:sz w:val="24"/>
          <w:szCs w:val="24"/>
        </w:rPr>
        <w:t>Программы курса. «Литература» 5-9 классы. 2-е издание</w:t>
      </w:r>
      <w:r>
        <w:rPr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осква: ООО «Русское слово – учебник», 2013 (ФГОС. Инновационная школа»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7 класс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autoSpaceDE w:val="false"/>
        <w:spacing w:before="0" w:after="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ма рассчитана на 2 часа в неделю, всего – 70 часов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ставитель: Швецова С. В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 курса: воспитание грамотного компетентного читателя, человека, имеющего стойкую привычку к чтению и потребность в нем как средстве познания мира и самого себя. Компетентность читателя предполагает способность к полноценному восприятию литературных произведений в контексте духовных ценностей национальной и мировой художественной культуры; готовность к самостоятельному общению с произведением искусства, к диалогу с автором через текст; овладение системой знаний, умений и навыков по предмету; развитие речевых, интеллектуальных и творческих способностей; освоение через предмет литературы представлений о мире, способствующих успешной социальной адаптации учащихся. Целью курса является также совершенствовать навыки работы с различными источниками информации: книгами, учебниками, справочниками, энциклопедиями, каталогами, словарями, интернетом.  Совершенствовать навыки  выступления с устным сообщением, уметь задать вопрос, корректно вести учебный диалог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курса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1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93"/>
      </w:tblGrid>
      <w:tr>
        <w:trPr>
          <w:trHeight w:val="3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</w:tr>
      <w:tr>
        <w:trPr>
          <w:trHeight w:val="2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устного народного творчества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древнерусской литературы 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итературы 18 века.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итературы 19 века.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русских поэтов 19 века о России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итературы 20 века.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поэты 20 века о России 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убежной литературы.</w:t>
            </w:r>
          </w:p>
        </w:tc>
      </w:tr>
    </w:tbl>
    <w:p>
      <w:pPr>
        <w:pStyle w:val="Style16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720" w:firstLine="69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56:00Z</dcterms:created>
  <dc:creator>Элина</dc:creator>
  <dc:description/>
  <cp:keywords/>
  <dc:language>en-US</dc:language>
  <cp:lastModifiedBy>admin</cp:lastModifiedBy>
  <dcterms:modified xsi:type="dcterms:W3CDTF">2016-01-26T13:58:00Z</dcterms:modified>
  <cp:revision>7</cp:revision>
  <dc:subject/>
  <dc:title/>
</cp:coreProperties>
</file>