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707"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Русский язык»  5 класс</w:t>
      </w:r>
    </w:p>
    <w:p>
      <w:pPr>
        <w:pStyle w:val="Normal"/>
        <w:spacing w:before="0" w:after="0"/>
        <w:ind w:left="707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составлена на основе</w:t>
      </w:r>
      <w:r>
        <w:rPr>
          <w:lang w:val="ru-RU"/>
        </w:rPr>
        <w:t xml:space="preserve"> Государственного стандарта общего основного образования по русскому языку (для 5 – 9 классов); Примерной программы по учебным предметам. Русский язык 5-9 классы. 3-е издание, доработанное. Москва: «Просвещение», 2011 – (Стандарты второго поколения)</w:t>
      </w:r>
      <w:r>
        <w:rPr>
          <w:rFonts w:cs="Times New Roman"/>
          <w:b/>
          <w:lang w:val="ru-RU"/>
        </w:rPr>
        <w:t xml:space="preserve"> 5 класс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рассчитана на 5 часов в неделю, всего – 175 часов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итель: Швецова С.В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Цель изучения курса: формирование у учащихся на базе усвоения ими системы знаний о языке умений и навыков полноценно, грамотно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exact" w:line="264" w:before="0" w:after="0"/>
        <w:ind w:left="5" w:right="5" w:firstLine="27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руктура курса</w:t>
      </w:r>
    </w:p>
    <w:p>
      <w:pPr>
        <w:pStyle w:val="TextBody"/>
        <w:shd w:fill="FFFFFF" w:val="clear"/>
        <w:spacing w:lineRule="exact" w:line="264" w:before="0" w:after="0"/>
        <w:ind w:left="283" w:right="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общение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начальных класса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материала.</w:t>
            </w:r>
          </w:p>
        </w:tc>
      </w:tr>
    </w:tbl>
    <w:p>
      <w:pPr>
        <w:pStyle w:val="TextBody"/>
        <w:shd w:fill="FFFFFF" w:val="clear"/>
        <w:spacing w:lineRule="exact" w:line="264" w:before="0" w:after="0"/>
        <w:ind w:left="283" w:right="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left="707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Русский язык»  6 класс</w:t>
      </w:r>
    </w:p>
    <w:p>
      <w:pPr>
        <w:pStyle w:val="Normal"/>
        <w:spacing w:before="0" w:after="0"/>
        <w:ind w:left="707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бочая программа составлена на основе</w:t>
      </w:r>
      <w:r>
        <w:rPr>
          <w:lang w:val="ru-RU"/>
        </w:rPr>
        <w:t xml:space="preserve"> Государственного стандарта общего основного образования по русскому языку (для 5 – 9 классов); Примерной программы по учебным предметам. Русский язык 5-9 классы. 3-е издание, доработанное. Москва: «Просвещение», 2011 – (Стандарты второго поколения)</w:t>
      </w:r>
      <w:r>
        <w:rPr>
          <w:rFonts w:cs="Times New Roman"/>
          <w:b/>
          <w:lang w:val="ru-RU"/>
        </w:rPr>
        <w:t xml:space="preserve"> 6 класс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рассчитана на 6 часов в неделю, всего – 210 часов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итель: Швецова С.В.</w:t>
      </w:r>
    </w:p>
    <w:p>
      <w:pPr>
        <w:pStyle w:val="TextBody"/>
        <w:spacing w:before="0" w:after="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/>
          <w:lang w:val="ru-RU"/>
        </w:rPr>
        <w:t>Цель изучения курса: формирование у учащихся на базе усвоения ими системы знаний о языке умений и навыков полноценно, грамотно пользоваться богатыми ресурсами родного языка в своей речевой практике; воспитание бережного отношения к языку и речи, стремления к самосовершенствованию в области языковой подготовки и культуры речевого общения.</w:t>
      </w:r>
    </w:p>
    <w:p>
      <w:pPr>
        <w:pStyle w:val="TextBody"/>
        <w:shd w:fill="FFFFFF" w:val="clear"/>
        <w:spacing w:lineRule="exact" w:line="264" w:before="0" w:after="0"/>
        <w:ind w:left="283" w:right="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exact" w:line="264" w:before="0" w:after="0"/>
        <w:ind w:left="5" w:right="5" w:firstLine="278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Структура курса:  </w:t>
      </w:r>
    </w:p>
    <w:p>
      <w:pPr>
        <w:pStyle w:val="TextBody"/>
        <w:shd w:fill="FFFFFF" w:val="clear"/>
        <w:spacing w:lineRule="exact" w:line="264" w:before="0" w:after="0"/>
        <w:ind w:left="283" w:right="5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 xml:space="preserve">Язык и общение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Повторение изученного в 5 класс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Текс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Лексика. Культура реч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Фразеология. Культура реч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Словообразование. Орфография. Культура реч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Морфология. Имя существительно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Морфология. Имя прилагательно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Морфология. Имя числительно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Морфология. Местоимени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Морфология. Глаго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0"/>
              <w:ind w:left="6"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</w:rPr>
              <w:t>Повторение изученного в 6 классе</w:t>
            </w:r>
          </w:p>
        </w:tc>
      </w:tr>
    </w:tbl>
    <w:p>
      <w:pPr>
        <w:pStyle w:val="TextBody"/>
        <w:shd w:fill="FFFFFF" w:val="clear"/>
        <w:spacing w:lineRule="exact" w:line="264" w:before="0" w:after="0"/>
        <w:ind w:left="283" w:right="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Русский язык»  7 класс</w:t>
      </w:r>
    </w:p>
    <w:p>
      <w:pPr>
        <w:pStyle w:val="Style16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cs="Times New Roman"/>
          <w:lang w:val="ru-RU"/>
        </w:rPr>
        <w:t>Рабочая программа составлена на основе Федерального компонента государственного стан</w:t>
        <w:softHyphen/>
        <w:t xml:space="preserve">дарта, </w:t>
      </w:r>
      <w:r>
        <w:rPr>
          <w:lang w:val="ru-RU"/>
        </w:rPr>
        <w:t>Примерной программы по учебным предметам. Русский язык 5-9 классы. 3-е издание, доработанное. Москва: «Просвещение», 2011 – (Стандарты второго поколения)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lang w:val="ru-RU"/>
        </w:rPr>
        <w:t>7 класс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рассчитана на 5 часов в неделю, всего – 175 час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Швецова С.В.</w:t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: воспитание гражданственности и патриотизма, любви к русскому языку; развитие речевой и мыслительной деятельности, коммуникативных умений и навыков;  освоение знаний о русском языке, основных нормах русского литературного языка, обогащение словарного запаса; формирование умений опознавать языковые единицы, проводить  различные виды их анализа; применение полученных знаний и умений на прак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</w:tblGrid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17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6 классах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 Причастие.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Культура речи.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Звукоподражательные слова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ройденного в 7 классе.</w:t>
            </w:r>
          </w:p>
        </w:tc>
      </w:tr>
    </w:tbl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Элина</dc:creator>
  <dc:description/>
  <cp:keywords/>
  <dc:language>en-US</dc:language>
  <cp:lastModifiedBy>admin</cp:lastModifiedBy>
  <dcterms:modified xsi:type="dcterms:W3CDTF">2016-01-26T13:58:00Z</dcterms:modified>
  <cp:revision>7</cp:revision>
  <dc:subject/>
  <dc:title/>
</cp:coreProperties>
</file>