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center"/>
        <w:rPr/>
      </w:pPr>
      <w:r>
        <w:rPr/>
        <w:t>Муниципальное казенное учреждение Управление образования</w:t>
      </w:r>
    </w:p>
    <w:p>
      <w:pPr>
        <w:pStyle w:val="Normal"/>
        <w:ind w:left="-180" w:right="-108" w:hanging="0"/>
        <w:jc w:val="center"/>
        <w:rPr>
          <w:rFonts w:ascii="Arial Narrow" w:hAnsi="Arial Narrow" w:cs="Arial Narrow"/>
        </w:rPr>
      </w:pPr>
      <w:r>
        <w:rPr/>
        <w:t>администрации Калтанского городского округ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2" w:hanging="0"/>
        <w:jc w:val="center"/>
        <w:rPr>
          <w:b/>
          <w:b/>
          <w:spacing w:val="-5"/>
        </w:rPr>
      </w:pPr>
      <w:r>
        <w:rPr>
          <w:b/>
        </w:rPr>
        <w:t>Открытые слушания</w:t>
      </w:r>
    </w:p>
    <w:p>
      <w:pPr>
        <w:pStyle w:val="Normal"/>
        <w:ind w:right="-32" w:hanging="0"/>
        <w:jc w:val="center"/>
        <w:rPr/>
      </w:pPr>
      <w:r>
        <w:rPr>
          <w:b/>
          <w:spacing w:val="-5"/>
        </w:rPr>
        <w:t>09.11.2015</w:t>
      </w:r>
    </w:p>
    <w:p>
      <w:pPr>
        <w:pStyle w:val="Normal"/>
        <w:ind w:right="-32" w:hanging="0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 </w:t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 xml:space="preserve">О реализации комплексной программы «Здоровье» </w:t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>в общеобразовательных организациях</w:t>
      </w:r>
    </w:p>
    <w:p>
      <w:pPr>
        <w:pStyle w:val="31"/>
        <w:tabs>
          <w:tab w:val="clear" w:pos="708"/>
          <w:tab w:val="left" w:pos="851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>
          <w:b/>
          <w:sz w:val="24"/>
        </w:rPr>
        <w:t xml:space="preserve">Участники: </w:t>
      </w:r>
      <w:r>
        <w:rPr>
          <w:sz w:val="24"/>
        </w:rPr>
        <w:t>руководящие работники общеобразовательных организаций, организаций дополнительного образования, организации для детей-сирот и детей, оставшившихся без попечения родителей (законных представителей).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>Приглашенные: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>
          <w:sz w:val="24"/>
        </w:rPr>
        <w:t>Рогова Наталья Иосифовна, начальник ПДН Отдела МВД России по г. Калтану, майор полиции.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both"/>
        <w:rPr/>
      </w:pPr>
      <w:r>
        <w:rPr/>
        <w:t xml:space="preserve">Выступления заместителей директоров по БЖ общеобразовательных организаций по вопросу  реализации комплексной программы «Здоровье».  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>Рекомендаци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4"/>
        </w:rPr>
        <w:t>Принять информацию по вопросу</w:t>
      </w:r>
      <w:r>
        <w:rPr/>
        <w:t xml:space="preserve"> </w:t>
      </w:r>
      <w:r>
        <w:rPr>
          <w:sz w:val="24"/>
        </w:rPr>
        <w:t>реализации комплексной программы «Здоровье» в общеобразовательных организациях к сведению.  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4"/>
        </w:rPr>
        <w:t xml:space="preserve">Продолжить формирование целостной системы здоровьесберегающего сопровождения в общеобразовательных организациях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на основе проведенного анализа обозначить актуальные задачи 2015/2016 учебного год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20" w:hanging="153"/>
        <w:rPr>
          <w:sz w:val="24"/>
        </w:rPr>
      </w:pPr>
      <w:r>
        <w:rPr>
          <w:sz w:val="24"/>
        </w:rPr>
        <w:t>разработать программу мероприятий для решения каждой задач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20" w:hanging="153"/>
        <w:rPr>
          <w:sz w:val="24"/>
        </w:rPr>
      </w:pPr>
      <w:r>
        <w:rPr>
          <w:sz w:val="24"/>
        </w:rPr>
        <w:t>определить ожидаемые результаты по каждой задаче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20" w:hanging="153"/>
        <w:rPr>
          <w:sz w:val="24"/>
        </w:rPr>
      </w:pPr>
      <w:r>
        <w:rPr>
          <w:sz w:val="24"/>
        </w:rPr>
        <w:t>разработать механизм оценки/мониторинг достижения результато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 xml:space="preserve">Разработать и реализовать программу сопровождения детей «группы риска» на основе анализа результатов мониторинга выявления рисков вовлечения в наркотизацию детей и подростков 2014-2015 гг. (прилагается).  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Разработать/пересмотреть программы деятельности школьных волонтерских отрядов по профилактике употребления ПАВ с включением взаимодействия с Подразделением по делам несовершеннолетних Отдела МВД России по г. Калтану (Рогова Наталья Иосифовна, начальник ПДН, майор полиции, тел. 8 (384-72) 3-33-21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4"/>
        </w:rPr>
        <w:t xml:space="preserve">Рекомендовать к распространению опыт здоровьесберегающей деятельности в части организации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 xml:space="preserve">работы детского телефона доверия (МБОУ «ООШ № 15»); 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4"/>
        </w:rPr>
        <w:t>курса внеурочной деятельности для детей с ОВЗ (МБОУ «ООШ № 18»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4"/>
        </w:rPr>
        <w:t xml:space="preserve">деятельности школьного спортивного клуба (МБОУ «СОШ № 30»); 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 xml:space="preserve">здоровьесохраняющей программы для педагогов (МБОУ «СОШ № 30»)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4"/>
        </w:rPr>
        <w:t>оценки реализуемой в школе политики здоровьесбережения на основе использования информационного ресурса «</w:t>
      </w:r>
      <w:hyperlink r:id="rId2">
        <w:r>
          <w:rPr>
            <w:rStyle w:val="InternetLink"/>
            <w:sz w:val="24"/>
          </w:rPr>
          <w:t>Индекс здоровья школы</w:t>
        </w:r>
      </w:hyperlink>
      <w:r>
        <w:rPr>
          <w:sz w:val="24"/>
        </w:rPr>
        <w:t>» (http://изш.рф) Общероссийской программы «Активные дети» (МБОУ «ООШ № 29»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6444" w:leader="none"/>
        </w:tabs>
        <w:ind w:left="0" w:firstLine="567"/>
        <w:rPr/>
      </w:pPr>
      <w:r>
        <w:rPr>
          <w:sz w:val="24"/>
        </w:rPr>
        <w:t>Представить результаты выполнения настоящих рекомендаций на открытых слушаниях  15.02.2016 заместителям директоров по ВР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6444" w:leader="none"/>
        </w:tabs>
        <w:ind w:left="0" w:firstLine="567"/>
        <w:rPr/>
      </w:pPr>
      <w:r>
        <w:rPr>
          <w:sz w:val="24"/>
        </w:rPr>
        <w:t>Определить вопросы к обсуждению на открытых слушаниях «Об организации социально-педагогической и  воспитательной деятельности в общеобразовательной организации» 15.02.2016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6444" w:leader="none"/>
        </w:tabs>
        <w:ind w:left="780" w:hanging="213"/>
        <w:rPr>
          <w:sz w:val="24"/>
        </w:rPr>
      </w:pPr>
      <w:r>
        <w:rPr>
          <w:sz w:val="24"/>
        </w:rPr>
        <w:t>результаты выполнения рекомендаций открытых слушаний от 09.11.2015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6444" w:leader="none"/>
        </w:tabs>
        <w:ind w:left="0" w:firstLine="567"/>
        <w:rPr>
          <w:sz w:val="24"/>
        </w:rPr>
      </w:pPr>
      <w:r>
        <w:rPr>
          <w:sz w:val="24"/>
        </w:rPr>
        <w:t>организация деятельности детских объединений: наличие положения, программы (представить в бумажном виде); охват учащихся, в том числе «группы риска»; мероприятия по ученическому самоуправлению.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left" w:pos="644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</w:tabs>
        <w:ind w:hanging="0"/>
        <w:rPr/>
      </w:pPr>
      <w:r>
        <w:rPr>
          <w:sz w:val="24"/>
        </w:rPr>
        <w:t xml:space="preserve">Начальник </w:t>
      </w:r>
    </w:p>
    <w:p>
      <w:pPr>
        <w:pStyle w:val="31"/>
        <w:ind w:hanging="0"/>
        <w:rPr/>
      </w:pPr>
      <w:r>
        <w:rPr>
          <w:sz w:val="24"/>
        </w:rPr>
        <w:t>Управления образования</w:t>
        <w:tab/>
        <w:tab/>
        <w:tab/>
        <w:tab/>
        <w:tab/>
        <w:tab/>
        <w:tab/>
        <w:t>М. В. Сережк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2835" w:leader="none"/>
      </w:tabs>
      <w:autoSpaceDE w:val="false"/>
      <w:spacing w:lineRule="exact" w:line="317" w:before="86" w:after="0"/>
      <w:ind w:right="5" w:hanging="0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g1ab3c.xn--p1a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01:00Z</dcterms:created>
  <dc:creator>Зам. начальника</dc:creator>
  <dc:description/>
  <cp:keywords/>
  <dc:language>en-US</dc:language>
  <cp:lastModifiedBy>Рыбина</cp:lastModifiedBy>
  <cp:lastPrinted>2015-11-12T09:27:00Z</cp:lastPrinted>
  <dcterms:modified xsi:type="dcterms:W3CDTF">2015-11-12T03:22:00Z</dcterms:modified>
  <cp:revision>94</cp:revision>
  <dc:subject/>
  <dc:title/>
</cp:coreProperties>
</file>