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лектронного анкетирования, направленного на определение удовлетворенности качеством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лтанском городском округе</w:t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461"/>
        <w:gridCol w:w="992"/>
        <w:gridCol w:w="1134"/>
        <w:gridCol w:w="1134"/>
        <w:gridCol w:w="708"/>
        <w:gridCol w:w="1134"/>
        <w:gridCol w:w="956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по АИС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выборки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по выбор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опрошенны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удовлетворенности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выборк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школьное образование (всего 14 дошкольных образовательных организаций)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У Детский сад №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,65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ОУ ЦРР - Детский сад "Планета Дет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 (но не менее 190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,40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 ДОУ Детский сад № 7 "Солнышк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,26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БДОУ Детский сад № 23 "Василё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95,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5,05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 ДОУ Детский сад № 1 «Роси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,89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ОУ Детский сад № 15 "Звездоч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 (но не менее 190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,97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 ДОУ Детский сад № 38 "Ска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,52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 ДОУ Детский сад № 37 "Семицветик" комбинированного ви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,05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 ДОУ Детский сад №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,14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 ДОУ Детский сад № 10 </w:t>
              <w:br/>
              <w:t>«Солныш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,25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ОУ Детский сад  № 12 «Берез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,58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етский сад № 1 "Луч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,23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 ДОУ Детский сад № 11 "Бере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,21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ОУ Детский сад №2 "Рад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,43</w:t>
            </w:r>
          </w:p>
        </w:tc>
      </w:tr>
      <w:tr>
        <w:trPr>
          <w:trHeight w:val="30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е образование (всего 5 общеобразовательных организаций)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ОШ № 29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 (но не менее 190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,65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ОШ № 18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% (но не менее 270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,17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3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50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,04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ОШ № 1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% (но не менее 270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,82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50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,25</w:t>
            </w:r>
          </w:p>
        </w:tc>
      </w:tr>
      <w:tr>
        <w:trPr>
          <w:trHeight w:val="30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полнительное образование (всего 2 организации дополнительного образования)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% (но не менее 270 че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,41</w:t>
            </w:r>
          </w:p>
        </w:tc>
      </w:tr>
      <w:tr>
        <w:trPr>
          <w:trHeight w:val="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ДД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50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,3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щаем Ваше внимание на то, что образовательные организации, выделенные цветом, не обеспечили необходимую выборку (согласно письму ДОиН КО от 30.09.2014 № 5807</w:t>
      </w:r>
      <w:bookmarkStart w:id="0" w:name="_GoBack"/>
      <w:bookmarkEnd w:id="0"/>
      <w:r>
        <w:rPr>
          <w:rFonts w:cs="Times New Roman" w:ascii="Times New Roman" w:hAnsi="Times New Roman"/>
          <w:b/>
        </w:rPr>
        <w:t>). В связи с этим полученные результаты этих организаций не отвечают требованиям объектив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20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20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819CC-C2AC-4B9C-970F-D04030025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2:00Z</dcterms:created>
  <dc:creator>mnt</dc:creator>
  <dc:description/>
  <dc:language>en-US</dc:language>
  <cp:lastModifiedBy>MNT</cp:lastModifiedBy>
  <cp:lastPrinted>2014-10-24T08:58:00Z</cp:lastPrinted>
  <dcterms:modified xsi:type="dcterms:W3CDTF">2015-01-22T0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