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80"/>
        </w:rPr>
      </w:pPr>
      <w:bookmarkStart w:id="0" w:name="5095851595"/>
      <w:bookmarkEnd w:id="0"/>
      <w:r>
        <w:rPr>
          <w:color w:val="000080"/>
        </w:rPr>
        <w:t xml:space="preserve">Публичный доклад директора МБОУ «ООШ № 29» </w:t>
      </w:r>
    </w:p>
    <w:p>
      <w:pPr>
        <w:pStyle w:val="Heading3"/>
        <w:jc w:val="center"/>
        <w:rPr/>
      </w:pPr>
      <w:r>
        <w:rPr/>
        <w:t>Конуриной Ольги Николаевны</w:t>
      </w:r>
    </w:p>
    <w:p>
      <w:pPr>
        <w:pStyle w:val="Heading3"/>
        <w:spacing w:before="0" w:after="0"/>
        <w:jc w:val="right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Случай помогает лишь подготовленному уму.</w:t>
      </w:r>
    </w:p>
    <w:p>
      <w:pPr>
        <w:pStyle w:val="Heading3"/>
        <w:spacing w:before="0" w:after="0"/>
        <w:jc w:val="right"/>
        <w:rPr>
          <w:rFonts w:ascii="Monotype Corsiva" w:hAnsi="Monotype Corsiva" w:cs="Monotype Corsiva"/>
          <w:b w:val="false"/>
          <w:b w:val="false"/>
          <w:i/>
          <w:i/>
        </w:rPr>
      </w:pPr>
      <w:r>
        <w:rPr>
          <w:rFonts w:cs="Monotype Corsiva" w:ascii="Monotype Corsiva" w:hAnsi="Monotype Corsiva"/>
          <w:b w:val="false"/>
        </w:rPr>
        <w:t>Луи Пастер</w:t>
      </w:r>
    </w:p>
    <w:p>
      <w:pPr>
        <w:pStyle w:val="Heading3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Добрый день посетители нашего сайта!</w:t>
      </w:r>
    </w:p>
    <w:p>
      <w:pPr>
        <w:pStyle w:val="Heading3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 «Основная общеобразовательная школа № 29» радо приветствовать Вас на наших страницах.</w:t>
      </w:r>
    </w:p>
    <w:p>
      <w:pPr>
        <w:pStyle w:val="Heading3"/>
        <w:spacing w:lineRule="auto" w:line="276"/>
        <w:jc w:val="center"/>
        <w:rPr>
          <w:b w:val="false"/>
          <w:b w:val="false"/>
        </w:rPr>
      </w:pPr>
      <w:r>
        <w:rPr/>
        <w:t>1. Общие сведения об учреждении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 ОУ  в соответствии с уставом и свидетельством о внесении записи в Единый  государственный  реестр  юридических  лиц: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 общеобразовательное учреждение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Основная общеобразовательная школа № 29»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Юридический адрес: 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52806 Кемеровская область, город Калтан, улица Спортивная, 16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52806 Кемеровская область, город Калтан, улица Спортивная, 16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ы</w:t>
      </w:r>
      <w:r>
        <w:rPr>
          <w:sz w:val="28"/>
          <w:szCs w:val="28"/>
          <w:lang w:val="en-US"/>
        </w:rPr>
        <w:t xml:space="preserve">:  </w:t>
      </w:r>
      <w:r>
        <w:rPr>
          <w:b/>
          <w:sz w:val="28"/>
          <w:szCs w:val="28"/>
          <w:u w:val="single"/>
          <w:lang w:val="en-US"/>
        </w:rPr>
        <w:t>(38472) 3-48-02</w:t>
      </w:r>
      <w:r>
        <w:rPr>
          <w:sz w:val="28"/>
          <w:szCs w:val="28"/>
          <w:u w:val="single"/>
          <w:lang w:val="en-US"/>
        </w:rPr>
        <w:t xml:space="preserve">     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  <w:lang w:val="en-US"/>
        </w:rPr>
        <w:t>rinagor</w:t>
      </w:r>
      <w:r>
        <w:rPr>
          <w:b/>
          <w:sz w:val="28"/>
          <w:szCs w:val="28"/>
        </w:rPr>
        <w:t>336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u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Год основания:  </w:t>
      </w:r>
      <w:r>
        <w:rPr>
          <w:b/>
          <w:sz w:val="28"/>
          <w:szCs w:val="28"/>
          <w:u w:val="single"/>
        </w:rPr>
        <w:t>1960 год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  </w:t>
      </w:r>
      <w:r>
        <w:rPr>
          <w:b/>
          <w:sz w:val="28"/>
          <w:szCs w:val="28"/>
          <w:u w:val="single"/>
        </w:rPr>
        <w:t>администрация Калтанского городского округа  , проспект Мира, 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става в ИФНС от </w:t>
      </w:r>
      <w:r>
        <w:rPr>
          <w:b/>
          <w:sz w:val="28"/>
          <w:szCs w:val="28"/>
        </w:rPr>
        <w:t xml:space="preserve">15 декабря 2011 года </w:t>
      </w:r>
      <w:r>
        <w:rPr>
          <w:sz w:val="28"/>
          <w:szCs w:val="28"/>
        </w:rPr>
        <w:t>за государственным регистрационным номером 2114222017204/2114222017193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ГРН  </w:t>
      </w:r>
      <w:r>
        <w:rPr>
          <w:b/>
          <w:sz w:val="28"/>
          <w:szCs w:val="28"/>
        </w:rPr>
        <w:t>1024201856953</w:t>
      </w:r>
      <w:r>
        <w:rPr>
          <w:sz w:val="28"/>
          <w:szCs w:val="28"/>
        </w:rPr>
        <w:t xml:space="preserve">)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лицензия  </w:t>
      </w:r>
      <w:r>
        <w:rPr>
          <w:sz w:val="28"/>
          <w:szCs w:val="28"/>
          <w:u w:val="single"/>
        </w:rPr>
        <w:t>от_24</w:t>
      </w:r>
      <w:r>
        <w:rPr>
          <w:b/>
          <w:sz w:val="28"/>
          <w:szCs w:val="28"/>
          <w:u w:val="single"/>
        </w:rPr>
        <w:t xml:space="preserve"> декабря 2008  года</w:t>
      </w:r>
      <w:r>
        <w:rPr>
          <w:sz w:val="28"/>
          <w:szCs w:val="28"/>
          <w:u w:val="single"/>
        </w:rPr>
        <w:t xml:space="preserve"> _серия  </w:t>
      </w:r>
      <w:r>
        <w:rPr>
          <w:b/>
          <w:sz w:val="28"/>
          <w:szCs w:val="28"/>
          <w:u w:val="single"/>
        </w:rPr>
        <w:t>А  № 307481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государственной  службой по надзору и контролю в сфере образования Кемеровской области, срок действия по 24 декабря 2013 года.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 </w:t>
      </w:r>
    </w:p>
    <w:p>
      <w:pPr>
        <w:pStyle w:val="TextBody"/>
        <w:spacing w:lineRule="auto" w:line="276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 16 июня  2010</w:t>
      </w:r>
      <w:r>
        <w:rPr>
          <w:sz w:val="28"/>
          <w:szCs w:val="28"/>
        </w:rPr>
        <w:t xml:space="preserve"> года серия </w:t>
      </w:r>
      <w:r>
        <w:rPr>
          <w:b/>
          <w:sz w:val="28"/>
          <w:szCs w:val="28"/>
          <w:u w:val="single"/>
        </w:rPr>
        <w:t>42АА</w:t>
      </w:r>
      <w:r>
        <w:rPr>
          <w:sz w:val="28"/>
          <w:szCs w:val="28"/>
        </w:rPr>
        <w:t xml:space="preserve"> №   </w:t>
      </w:r>
      <w:r>
        <w:rPr>
          <w:b/>
          <w:sz w:val="28"/>
          <w:szCs w:val="28"/>
          <w:u w:val="single"/>
        </w:rPr>
        <w:t xml:space="preserve">000238  Государственной службой по надзору и контролю в сфере образования Кемеровской области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атус (тип, вид)  </w:t>
      </w:r>
    </w:p>
    <w:p>
      <w:pPr>
        <w:pStyle w:val="TextBody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both"/>
        <w:rPr>
          <w:sz w:val="28"/>
        </w:rPr>
      </w:pPr>
      <w:r>
        <w:rPr>
          <w:sz w:val="32"/>
          <w:szCs w:val="32"/>
        </w:rPr>
        <w:t>В связи с сокращением численности детей происходит уменьшение количественного состава обучающихся, это объясняется отсутствием предприятий в районе школы, опасностью расположения школы в районе реки Кондомы.</w:t>
      </w:r>
    </w:p>
    <w:p>
      <w:pPr>
        <w:pStyle w:val="Heading"/>
        <w:ind w:firstLine="705"/>
        <w:rPr>
          <w:b/>
          <w:b/>
          <w:bCs/>
          <w:sz w:val="32"/>
        </w:rPr>
      </w:pPr>
      <w:r>
        <w:rPr>
          <w:b/>
          <w:bCs/>
          <w:sz w:val="32"/>
        </w:rPr>
        <w:t>Статисти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0" w:right="-604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>
          <w:trHeight w:val="19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Количество обучающихся на начало года</w:t>
            </w:r>
          </w:p>
          <w:p>
            <w:pPr>
              <w:pStyle w:val="Heading"/>
              <w:numPr>
                <w:ilvl w:val="1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ачальной школе</w:t>
            </w:r>
          </w:p>
          <w:p>
            <w:pPr>
              <w:pStyle w:val="Heading"/>
              <w:numPr>
                <w:ilvl w:val="1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й школе</w:t>
            </w:r>
          </w:p>
          <w:p>
            <w:pPr>
              <w:pStyle w:val="Heading"/>
              <w:numPr>
                <w:ilvl w:val="1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Отсев</w:t>
            </w:r>
          </w:p>
          <w:p>
            <w:pPr>
              <w:pStyle w:val="Heading"/>
              <w:numPr>
                <w:ilvl w:val="1"/>
                <w:numId w:val="9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из начальной школы</w:t>
            </w:r>
          </w:p>
          <w:p>
            <w:pPr>
              <w:pStyle w:val="Heading"/>
              <w:numPr>
                <w:ilvl w:val="1"/>
                <w:numId w:val="9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из основной школы</w:t>
            </w:r>
          </w:p>
          <w:p>
            <w:pPr>
              <w:pStyle w:val="Heading"/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сего</w:t>
            </w:r>
          </w:p>
          <w:p>
            <w:pPr>
              <w:pStyle w:val="Heading"/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Прибыли</w:t>
            </w:r>
          </w:p>
          <w:p>
            <w:pPr>
              <w:pStyle w:val="Heading"/>
              <w:numPr>
                <w:ilvl w:val="1"/>
                <w:numId w:val="6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в начальную школу</w:t>
            </w:r>
          </w:p>
          <w:p>
            <w:pPr>
              <w:pStyle w:val="Heading"/>
              <w:numPr>
                <w:ilvl w:val="1"/>
                <w:numId w:val="6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в основную школу</w:t>
            </w:r>
          </w:p>
          <w:p>
            <w:pPr>
              <w:pStyle w:val="Heading"/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1 в начальной школе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2 в основной школе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3 в средней школе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   Не получили аттестат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1 в основной школ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2 в средней школе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</w:rPr>
              <w:t>Количество обучающихся, окончивших школу с аттестатом особого образца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й школе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редней школе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Количество обучающихся, оставленных на повторный год обучения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ачальной школе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й школе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Успеваемость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ачальной школе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й школе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Heading"/>
              <w:rPr>
                <w:sz w:val="24"/>
                <w:highlight w:val="yellow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7,0%</w:t>
            </w:r>
          </w:p>
          <w:p>
            <w:pPr>
              <w:pStyle w:val="Heading"/>
              <w:rPr>
                <w:sz w:val="24"/>
                <w:highlight w:val="yellow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Качественная успеваемость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начальной школе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сновной школе</w:t>
            </w:r>
          </w:p>
          <w:p>
            <w:pPr>
              <w:pStyle w:val="Heading"/>
              <w:numPr>
                <w:ilvl w:val="1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,1%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1,4%</w:t>
            </w:r>
          </w:p>
          <w:p>
            <w:pPr>
              <w:pStyle w:val="Heading"/>
              <w:rPr>
                <w:sz w:val="24"/>
                <w:highlight w:val="yellow"/>
              </w:rPr>
            </w:pPr>
            <w:r>
              <w:rPr>
                <w:sz w:val="24"/>
              </w:rPr>
              <w:t>30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,3%</w:t>
            </w:r>
          </w:p>
          <w:p>
            <w:pPr>
              <w:pStyle w:val="Heading"/>
              <w:rPr>
                <w:sz w:val="24"/>
                <w:highlight w:val="yellow"/>
              </w:rPr>
            </w:pPr>
            <w:r>
              <w:rPr>
                <w:sz w:val="24"/>
              </w:rPr>
              <w:t>34,2%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обучающихся, поступивших в училище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1 основной школы 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overflowPunct w:val="true"/>
              <w:autoSpaceDE w:val="tru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Количество обучающихся, поступивших в колледжи выпускников</w:t>
            </w:r>
          </w:p>
          <w:p>
            <w:pPr>
              <w:pStyle w:val="Heading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1.1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2.  Количество выпускников основной школы, поступивших в 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375" w:after="30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КОНТИНГЕНТА ОБУЧАЮЩИХСЯ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 учащихся  по  полу: – девочек  82 (45%), мальчиков – 108 (55%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 классов-комплектов, самым многочисленным является 8класс.( 28 человек )  </w:t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360"/>
        <w:ind w:firstLine="709"/>
        <w:jc w:val="center"/>
        <w:rPr/>
      </w:pPr>
      <w:r>
        <w:rPr/>
        <w:t>Комплектование классов по ступен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 %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%</w:t>
            </w:r>
          </w:p>
        </w:tc>
      </w:tr>
    </w:tbl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color w:val="000000"/>
          <w:sz w:val="28"/>
          <w:szCs w:val="28"/>
        </w:rPr>
        <w:t xml:space="preserve">Высшее образование имеют 3 % родителей, которые понимают значение приобретения прочного образования детьми. 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растет число детей из малообеспеченных и многодетных семей. Есть семьи, в которых родители вынуждены довольствоваться случайными заработками.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color w:val="000000"/>
          <w:sz w:val="28"/>
          <w:szCs w:val="28"/>
        </w:rPr>
        <w:t>Высоко-обеспеченные семьи составляют только 5 %. Кроме того, заработная плата значительной части родителей выплачивается нерегулярно. Все это создает дополнительные трудности в работе с детьми, их семья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 дети обладают крепким здоровьем: 5 учеников освобождены от физкультурных занятий. В школе внедряются и апробируются программа «Дрозд», ведут которую специалисты детской спортивной школ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правленческий аппарат составляют: директор, заместитель директора по УВР, заместитель директора по БЖ. В школе функционируют научное общество учащихся, творческая группа учителей, занимающихся научно-исследовательской деятельностью.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ий совет школы и следующие творческие группы уч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ей-предме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ми органами управления являются Общее собрание трудового коллектива, общешкольное родительское собрание, педагогический совет, совет ДШО «Республика Радужная». Наивысшим органом управления является Управляющий совет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spacing w:lineRule="auto" w:line="360"/>
        <w:ind w:firstLine="709"/>
        <w:jc w:val="center"/>
        <w:rPr/>
      </w:pPr>
      <w:r>
        <w:rPr/>
        <w:t>Кадров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494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учителей</w:t>
            </w:r>
          </w:p>
        </w:tc>
      </w:tr>
      <w:tr>
        <w:trPr>
          <w:trHeight w:val="29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еография и биолог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черчение и технолог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2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105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общественного управления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вет школы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59"/>
        <w:gridCol w:w="1402"/>
        <w:gridCol w:w="1622"/>
        <w:gridCol w:w="1876"/>
        <w:gridCol w:w="2665"/>
      </w:tblGrid>
      <w:tr>
        <w:trPr>
          <w:trHeight w:val="8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членов 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о  и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 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емые вопросы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работы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ООШ № 29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работники школы, обучающие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городском конкурсе «Педагог года - 2011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и расходы ш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школы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печительский совет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59"/>
        <w:gridCol w:w="1341"/>
        <w:gridCol w:w="2105"/>
        <w:gridCol w:w="1926"/>
        <w:gridCol w:w="2457"/>
      </w:tblGrid>
      <w:tr>
        <w:trPr>
          <w:trHeight w:val="8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членов 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о  и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емые вопрос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работы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ООШ № 2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ные предприниматели, депутат городского Совета, родител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аздновании юбилея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школы за счет областного финанс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ФГОС нач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пускного веч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убка 4 топо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на высоком уровн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ити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графику ремон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обще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а проведения выпускного вече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5.2011г. произведена вырубка 4 аварийных тополей</w:t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Управляющий совет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59"/>
        <w:gridCol w:w="1332"/>
        <w:gridCol w:w="1914"/>
        <w:gridCol w:w="1876"/>
        <w:gridCol w:w="2429"/>
      </w:tblGrid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членов 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сто  и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 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емые вопрос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работы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постоя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3 кооптивны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ООШ № 2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учителя, обучающиеся, представители общественности города, выпускни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ые листы работников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ОС начальной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 шко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2011/2012 уч.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школы в различных конкур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 работ по созданию школьного музе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оценочных лис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обще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положительного имиджа школ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родителей в бракераж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заинтересованности родителей в предоставляемых образовательных услуга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ложительного имиджа шко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срока открытия школьного музея 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одительский комит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59"/>
        <w:gridCol w:w="1302"/>
        <w:gridCol w:w="1502"/>
        <w:gridCol w:w="1947"/>
        <w:gridCol w:w="275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-во членов комит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 их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 учас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емые вопрос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ы работы комите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+ 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У «ООШ № 29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едатели классных родительских комитетов 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осударственной (итоговой) аттестации выпуск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участии родительской  общественности в государственной (итоговой) аттестации выпуск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монт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еревозке обучающихся автобу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участи родительской общественности в конкурсных движ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участи родительской общественности в школьных меропри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ГОС начального образов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рганизации пи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об организации летнего отдыха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оздании родительских патру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нятость детей во внеурочн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роди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 государственной (итоговой) аттестации выпускни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бщественных наблюд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финансовых средств на р/с школ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 к контролю по перевозке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различных конкурсов сред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в проведении различных праздников, в строительстве снежного городка, суб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родителей в бракераж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ин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нициатив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родительской ответственности </w:t>
            </w:r>
          </w:p>
        </w:tc>
      </w:tr>
    </w:tbl>
    <w:p>
      <w:pPr>
        <w:pStyle w:val="TextBody"/>
        <w:jc w:val="center"/>
        <w:rPr/>
      </w:pPr>
      <w:r>
        <w:rPr>
          <w:b/>
          <w:sz w:val="32"/>
          <w:szCs w:val="32"/>
        </w:rPr>
        <w:t>2. Особенности образовательного процесса</w:t>
      </w:r>
    </w:p>
    <w:p>
      <w:pPr>
        <w:pStyle w:val="TextBody"/>
        <w:tabs>
          <w:tab w:val="clear" w:pos="708"/>
          <w:tab w:val="left" w:pos="2127" w:leader="none"/>
        </w:tabs>
        <w:overflowPunct w:val="false"/>
        <w:autoSpaceDE w:val="false"/>
        <w:spacing w:lineRule="atLeast" w:line="240" w:before="0" w:after="0"/>
        <w:textAlignment w:val="baseline"/>
        <w:rPr/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1 класс обучение ведется в соответствии с Федеральными государственными стандартами. Разработана образовательная программа начального общего образования. В 2-9 классах обучениведется по учебному плану в соответствии с БУП-2004. </w:t>
      </w:r>
    </w:p>
    <w:p>
      <w:pPr>
        <w:pStyle w:val="TextBody"/>
        <w:numPr>
          <w:ilvl w:val="0"/>
          <w:numId w:val="0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кружки: </w:t>
      </w:r>
      <w:r>
        <w:rPr>
          <w:sz w:val="32"/>
        </w:rPr>
        <w:t>«Веселый клубок», «школа начинающего журналиста», «Народная вышивка», «предения старины глубокой», «Историческое краеведение», «</w:t>
      </w:r>
      <w:r>
        <w:rPr>
          <w:sz w:val="32"/>
          <w:szCs w:val="32"/>
        </w:rPr>
        <w:t>Туристический кружок</w:t>
      </w:r>
      <w:r>
        <w:rPr>
          <w:sz w:val="32"/>
        </w:rPr>
        <w:t>», «</w:t>
      </w:r>
      <w:r>
        <w:rPr>
          <w:sz w:val="32"/>
          <w:szCs w:val="32"/>
        </w:rPr>
        <w:t>Твоя профессиональная карьера</w:t>
      </w:r>
      <w:r>
        <w:rPr>
          <w:sz w:val="32"/>
        </w:rPr>
        <w:t>», «Юные инспектора движения», «Культура реч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оспитательная работа в школе строится, исходя из того, что результат воспитания мы видим в социальном развитии учащихся, предполагающем позитивное изменение в их взглядах, мотивах и реальных действиях. Воспитание личности ребенка – непрерывный процесс, и он включает в себя как учебное так и не учеб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кольное объединение «Республика «Радужна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0494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8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остав актива: </w:t>
      </w:r>
      <w:r>
        <w:rPr>
          <w:sz w:val="28"/>
          <w:szCs w:val="28"/>
        </w:rPr>
        <w:t>президент, премьер-министр, министры: труда, здравоохранения, образования, культуры, спорта и туризма,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еспублики «Радуж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9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ты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ячок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к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ь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ческая цель деятельности школы – </w:t>
      </w:r>
      <w:r>
        <w:rPr>
          <w:sz w:val="28"/>
          <w:szCs w:val="28"/>
        </w:rPr>
        <w:t>это социально-активный выпускник, наделенный определенными качествами, личность, развивающаяся по определенным направлениям.</w:t>
      </w:r>
    </w:p>
    <w:p>
      <w:pPr>
        <w:pStyle w:val="TextBody"/>
        <w:numPr>
          <w:ilvl w:val="0"/>
          <w:numId w:val="7"/>
        </w:numPr>
        <w:spacing w:lineRule="atLeast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существления образовательного процесса </w:t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проводится в две смены  в режиме 6-ти дневной рабочей неде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был составлен на основании Базисного учебного плана 2004 г. и сохраняет в необходимом объеме  содержание образования, являющееся обязательным на каждой ступени обучения.  При составлении учебного плана соблюдается преемственность между ступенями обучения и классами, сбалансированность между  предметными циклами, отдельными предметами. Уровень недельной нагрузки на ученика не превышает предельно допустим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чальное образование реализуется по модели четырехлетней начальной школы. Обучение ведется в 1 классе по УМК «Перспективная начальная школа», во 2-4 классах по традиционной программе «Школа Росси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первой ступени обучения в учебный план помимо базовых компонентов, входя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Факультативные занятия  «Экология для младших школьников» (3 класс), «Планета загадок» 4 класс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 </w:t>
      </w:r>
      <w:r>
        <w:rPr>
          <w:bCs/>
          <w:sz w:val="28"/>
        </w:rPr>
        <w:t>«Занимательная математика», «Чтение с увлечением» (2 класс),  «Живое слово» (3 класс)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сновной школе обучение осуществляется по традиционной системе в учебном плане базовые компоненты дополнены с целью предпрофильной подготовки обучающихся 9 класса занятиями по выбору обучающихся:</w:t>
      </w:r>
    </w:p>
    <w:p>
      <w:pPr>
        <w:pStyle w:val="TextBody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ая группа: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284"/>
        <w:jc w:val="both"/>
        <w:rPr/>
      </w:pPr>
      <w:r>
        <w:rPr>
          <w:bCs/>
          <w:i/>
          <w:sz w:val="28"/>
          <w:szCs w:val="28"/>
        </w:rPr>
        <w:t>«Уникальное вещество» 9 часов;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851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сский язык – деловому человеку» 9 часов;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«Власть и общество» 8 часов;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«Экономика без тайн» 8 часов;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«Модуль в графиках функций, уравнениях и неравенствах» 34 час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торая группа: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 «Физика – наука экспериментальная» 8 часов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«Культура устной и письменной речи старшеклассника» 9 час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«История Отечества – история реформ» 8 часов;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«Химия и медицина» 9 часов;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«Элементы финансовой математики» 34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позволяет индивидуализировать процесс обучения, удовлетворять потребности обучающихся и их родителей (законных представителе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сегодняшний день в образовательном учреждении 16 педагогов, 3 педагога с высшей и 10 с первой категорией, 3 награждены нагрудным знаком «Отличник народного просвещения»  и 7 – «Почетный работник  образования РФ».</w:t>
      </w:r>
    </w:p>
    <w:p>
      <w:pPr>
        <w:pStyle w:val="TextBody"/>
        <w:rPr/>
      </w:pPr>
      <w:r>
        <w:rPr/>
        <w:object w:dxaOrig="7875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3pt;height:206.2pt" filled="f" o:ole="">
            <v:imagedata r:id="rId4" o:title=""/>
          </v:shape>
          <o:OLEObject Type="Embed" ProgID="" ShapeID="ole_rId3" DrawAspect="Content" ObjectID="_1904827001" r:id="rId3"/>
        </w:objec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а педагогических кадров по возрасту (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275" w:dyaOrig="3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3pt;height:167.15pt" filled="f" o:ole="">
            <v:imagedata r:id="rId6" o:title=""/>
          </v:shape>
          <o:OLEObject Type="Embed" ProgID="" ShapeID="ole_rId5" DrawAspect="Content" ObjectID="_1496916339" r:id="rId5"/>
        </w:objec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Статистика образования педагогов (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615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1.25pt;height:163.1pt" filled="f" o:ole="">
            <v:imagedata r:id="rId8" o:title=""/>
          </v:shape>
          <o:OLEObject Type="Embed" ProgID="" ShapeID="ole_rId7" DrawAspect="Content" ObjectID="_853828857" r:id="rId7"/>
        </w:objec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(педагогический) (%)</w:t>
      </w:r>
    </w:p>
    <w:p>
      <w:pPr>
        <w:pStyle w:val="TextBody"/>
        <w:spacing w:before="28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деятельности учреждения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государственной (итоговой) аттестации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бучающихся 9 класса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701"/>
        <w:gridCol w:w="1650"/>
        <w:gridCol w:w="1649"/>
        <w:gridCol w:w="1649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исл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выпускник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пущены к итоговой аттест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ускники, сдающие в щадящем режи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исло проходивших аттест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ло выпускников, получивших аттес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</w:tr>
    </w:tbl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/>
      </w:pPr>
      <w:r>
        <w:rPr/>
        <w:t xml:space="preserve">Результаты письменных экзаменов в новой форме </w:t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78"/>
        <w:gridCol w:w="980"/>
        <w:gridCol w:w="978"/>
        <w:gridCol w:w="978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меты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класс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2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/6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8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/3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/6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>На экзамене по русскому языку в новой форме 2 обучающихся  получили оценки «2» (неудовл.), повторный экзамен  сдали положительно в традиционной форме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>Выводы</w:t>
      </w:r>
      <w:r>
        <w:rPr>
          <w:bCs/>
          <w:iCs/>
          <w:sz w:val="28"/>
          <w:szCs w:val="28"/>
        </w:rPr>
        <w:t xml:space="preserve">: обучающиеся были не готовы к процедуре проведения экзаменов в новой форме по русскому языку. В следующем учебном году в план работы школы включить мероприятия  по подготовке к экзамену по русскому языку в новой форме, обратить особое внимание на написание изложения и сочинения, так как большая часть ошибок была сделана при выполнении этих частей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бор экзаменов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678"/>
        <w:gridCol w:w="850"/>
        <w:gridCol w:w="851"/>
        <w:gridCol w:w="992"/>
        <w:gridCol w:w="1276"/>
        <w:gridCol w:w="709"/>
        <w:gridCol w:w="709"/>
        <w:gridCol w:w="567"/>
      </w:tblGrid>
      <w:tr>
        <w:trPr>
          <w:trHeight w:val="55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предме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сдававших (традици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или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сдававших (новая форм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или оценки</w:t>
            </w:r>
          </w:p>
        </w:tc>
      </w:tr>
      <w:tr>
        <w:trPr>
          <w:trHeight w:val="299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/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ая культу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/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/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/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о русскому языку обучающиеся 9 класса подтвердили годовую оценку 25 человек (76%), получили выше годовой 4 человека (12%), ниже годовой 4 человека (12%) (учитель Садартдинова Ф.Х.). Качество знаний  – 23%%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о алгебре обучающиеся 9 класса подтвердили годовую оценку 20 человек (77%), получили выше годовой 3 человека (11,5%), получили оценку ниже годовой 3 человека (11,5) (учитель Медведева Н.В.). Качество знаний составило по алгебре – 31%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о географии в 9 классе  5 (50%) человек подтвердили годовые оценки, 1 человек (10%) получил оценку выше годовой, 4 человек 40%) получил оценку ниже годовой, качество – 70% (учитель Елизарова О.В.)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о физике в 9 классе 1 человек (100%) получил оценку ниже годовой (учитель Стрельникова Н.А.)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По физической культуре подтвердили годовые оценки 10 человека (91%), выше годовой 1 человек (9%),  качество – 100%  (учитель Воробьев П.Н.);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о ОБЖ в 9 классе подтвердили годовые оценки 8 человек (67%), выше годовой 4 человека (33%),  качество – 100% (учитель Антонов П.С.)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о обществознанию в 9 классе 5 человек (38%) подтвердили годовые оценки, 8 человек (62%) получили оценки ниже годовой, качество – 54% (учитель Осипова Л.А.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33"/>
        <w:gridCol w:w="3086"/>
        <w:gridCol w:w="3969"/>
        <w:gridCol w:w="2126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О обучающегося (педаго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ргашова Александра Геннад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бернаторская премия «Достижение юных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а 8,9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«Академия ЮДМ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а девочек 6,7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турнир по флорбол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а юношей 8,9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День допризывник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а 8,9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туристический сле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а 8, 9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ртивный туризм «Пешеходная дистанция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аколкина Ирина Владимир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ина Наталья Дмитри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ашова Александра Геннад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упокоев Иван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тукова Светлана Евген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 Вячеслав Владимирович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конкурс «Мой любимый учитель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овников Валерий Евгень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 Вячеслав Владимир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бенникова Лада Петр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ылина Екатерина Андрее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этап фестиваля «Сыны и дочери планеты Земля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убовенко Юлия Алексе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 Вячеслав Владимир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ашов Александр Олегович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конкурс листовок «Сохраним елочку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ргашова Александра Геннад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зарева Екатерина Леонид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чкин Александр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валова Анастасия Юрье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и сочинений по пропаганде ПБ «Юные помощники пожарных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Екатерина Вадим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ашова Александра Геннад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чкин Александр Александро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бодина Алена Олего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конкурс «Энергия творчеств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а 5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ая викторина «Азбука дорожного движения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оргашова Александра Геннадь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ина Наталья Дмитри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 Вячеслав Владимирович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О тех кто дарит тепло и с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орческая группа 4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 «У нас успешный класс. А у вас?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а девушек</w:t>
            </w:r>
          </w:p>
          <w:p>
            <w:pPr>
              <w:pStyle w:val="Normal"/>
              <w:jc w:val="both"/>
              <w:rPr/>
            </w:pPr>
            <w:r>
              <w:rPr/>
              <w:t>Команда юнош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турнир по баскетбол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ятлова 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литературному чтени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чина Поли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литературному чтени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ятлова 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ая олимпиада по математик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хметова 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Я и улиц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ебенникова Лад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Я и улиц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льгин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конкурс «День допризывник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Лучший командир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лубев Владислав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ие лыжного сезо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чкин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интеллектуальный конкурс «Математический портал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ипова Лил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конкурс «100 лучших учителей Кузбасса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Денежное поощр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лимулина Надежд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Самый классный классный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Денежное поощр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тонов Пет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ластной молодежный форум «Старт 2010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Денежное поощр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лизарова Ольга Владимировна, учитель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й этап  конкурса «Педагог года 2011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олк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конкурс «Как я с родителями безопасно проведу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корина Светла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«Как я с родителями безопасно проведу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тукова Светл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«Как я с родителями безопасно проведу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ашов Александр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«Как я с родителями безопасно проведу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хметова Алина Аль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«Как я с родителями безопасно проведу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бовенко Ю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альный «Как я с родителями безопасно проведу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олк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конкурс водных проектов -2011 «Свойства воды. Исследование проб воды на территории города Кал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корина Светла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конкурс эмблем «Президентские 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ашова Александр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конкурс эмблем «Президентские 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ипов Вячеслав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й конкурс эмблем «Президентские 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анда 9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по спортивному ориентированию в закрыт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олк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«Считаем вместе и прави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льгин Андрей Александрович, Жданов Иван Викторович, Воробьев Алексей Михайлович, Козырева Екатерина Юрьевна, Слепченко Кристина Алексеевна, Маколкина Ирина Владимировна, Мотовников Евгений Александрович, Турецкий Александ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Т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лотой значок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ашова Александр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одаренных детей из малообеспечен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сяникова Ангел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одаренных детей из малообеспечен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ятлова Дар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одаренных детей из малообеспечен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канев Алексе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енство города по вольной борьб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канев Андрей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енство города по вольной бор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олк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ко Дню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аль «Надежда Кузбасса 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данов Ива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ко Дню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ое поощрен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ивошее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ко Дню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ое поощрение, благодарность Губернатор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ашова Александр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ая олимпиада по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ина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ая олимпиада по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пач Владислав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жная г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вожилова Олес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жная г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ебенников Кирилл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жная г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дева Валер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жная г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отов Руслан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жная г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евнования по биатлону «Снежный снайп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знецов Макси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чтецов «России - 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верин Владими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чтецов «России - 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упокоев 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чтецов «России - 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итбригада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одина Але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ыжные гонки на приз «Мустанг Ингридиент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енство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анда деву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енство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льгин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областная военно-спортивная игра 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епченко Крист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областная военно-спортивная игра 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орусов Тимоф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областная военно-спортивная игра «Во славу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олкина Ирина Владимировна, Зырянова Татьяна Ивановна, Торгашова Екате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ская краеведческая олимпи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ашова Александра Геннадьевна, Мирошниченко Крист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этап областного конкурса плакатов «Чисты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лотов Руслан Вадимович, Попов Владислав Олегович, Зыков Евгений Сергеевич, Пивоваров Данил Викторович, Белорусов Тимофей Александрович, Ольгин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ь до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борная кома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литературно-музыкальных композиций «Строки, опаленные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борная кома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ыкова Вале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курс сочинений по истории ГАИ-Г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49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колкина Т.В. </w:t>
            </w:r>
          </w:p>
          <w:p>
            <w:pPr>
              <w:pStyle w:val="Normal"/>
              <w:rPr/>
            </w:pPr>
            <w:r>
              <w:rPr/>
              <w:t>Елизар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едеральный конкурс на денежное поощрение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уреат муниципального этап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49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ип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социально-значимого проекта «Ради памяти родных 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ипова Л.А.</w:t>
            </w:r>
          </w:p>
          <w:p>
            <w:pPr>
              <w:pStyle w:val="Normal"/>
              <w:rPr/>
            </w:pPr>
            <w:r>
              <w:rPr/>
              <w:t>Маколкин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программ «Летний отд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" w:hanging="0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сова А.К.</w:t>
            </w:r>
          </w:p>
          <w:p>
            <w:pPr>
              <w:pStyle w:val="Normal"/>
              <w:rPr/>
            </w:pPr>
            <w:r>
              <w:rPr/>
              <w:t>Понамарева И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едагогические тал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лизар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этап «Учитель года - 20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бьев 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ипова Л.А.</w:t>
            </w:r>
          </w:p>
          <w:p>
            <w:pPr>
              <w:pStyle w:val="Normal"/>
              <w:rPr/>
            </w:pPr>
            <w:r>
              <w:rPr/>
              <w:t>Маколкина Т.В.</w:t>
            </w:r>
          </w:p>
          <w:p>
            <w:pPr>
              <w:pStyle w:val="Normal"/>
              <w:rPr/>
            </w:pPr>
            <w:r>
              <w:rPr/>
              <w:t>Калимулин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Гражданское и патриотическое воспитание в системе непрерывного образования: достижения и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активность и внешние связи учреждения</w:t>
      </w:r>
    </w:p>
    <w:p>
      <w:pPr>
        <w:pStyle w:val="Normal"/>
        <w:shd w:fill="FFFFFF" w:val="clear"/>
        <w:spacing w:lineRule="auto" w:line="276" w:before="375" w:after="375"/>
        <w:ind w:firstLine="5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ОЦИУМА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color w:val="000000"/>
          <w:sz w:val="28"/>
          <w:szCs w:val="28"/>
        </w:rPr>
        <w:t xml:space="preserve">Школа расположена на окраине города Калтан, состав населения не стабилен, с 2004 года происходит постоянная миграция в незатопляемые, во время весеннего паводка,  зоны города. Сокращение контингента учащихся имеет стабильный характер. Перспектива на увеличение контингента учащихся за счет повышения рождаемости отсутствует. Население микрорайона не имеет выраженной асоциальной направленности, среди </w:t>
      </w:r>
      <w:r>
        <w:rPr>
          <w:sz w:val="28"/>
          <w:szCs w:val="28"/>
        </w:rPr>
        <w:t>родителей есть пьющие, есть семьи с отрицательным влиянием на детей.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социальной диагностики социума школы показывает, что он характеризуется следующими чертами: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 высокой образованностью;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м уровнем общей культуры;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статочно высоким процентом малообеспеченных и неблагополучных семей, мало занимающихся проблемами воспитания и развития своего ребенка;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точно высоким процентом ответственно относящихся к своим родительским обязанностям семей.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:</w:t>
      </w:r>
    </w:p>
    <w:p>
      <w:pPr>
        <w:pStyle w:val="Normal"/>
        <w:shd w:fill="FFFFFF" w:val="clear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>Рабочие – _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>_%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>Интеллигенция –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%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>Служащие – 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%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>Предприниматели –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%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>Домохозяйки –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%</w:t>
      </w:r>
    </w:p>
    <w:p>
      <w:pPr>
        <w:pStyle w:val="Normal"/>
        <w:shd w:fill="FFFFFF" w:val="clear"/>
        <w:spacing w:lineRule="auto" w:line="276"/>
        <w:ind w:firstLine="570"/>
        <w:jc w:val="both"/>
        <w:rPr/>
      </w:pPr>
      <w:r>
        <w:rPr>
          <w:sz w:val="28"/>
          <w:szCs w:val="28"/>
        </w:rPr>
        <w:t>Безработные – _</w:t>
      </w:r>
      <w:r>
        <w:rPr>
          <w:sz w:val="28"/>
          <w:szCs w:val="28"/>
          <w:u w:val="single"/>
        </w:rPr>
        <w:t>17_</w:t>
      </w:r>
      <w:r>
        <w:rPr>
          <w:sz w:val="28"/>
          <w:szCs w:val="28"/>
        </w:rPr>
        <w:t xml:space="preserve">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ближайшем окружении школы располагаются  ДК «Сюрприз»,  спортивная школ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shd w:fill="FFFFFF" w:val="clear"/>
        <w:spacing w:lineRule="auto" w:line="276" w:before="0" w:after="105"/>
        <w:ind w:firstLine="57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</w:t>
      </w:r>
      <w:r>
        <w:rPr>
          <w:b/>
          <w:bCs/>
          <w:i/>
          <w:color w:val="000000"/>
          <w:sz w:val="28"/>
          <w:szCs w:val="28"/>
        </w:rPr>
        <w:tab/>
        <w:tab/>
        <w:tab/>
        <w:tab/>
        <w:tab/>
        <w:tab/>
        <w:tab/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21"/>
        <w:gridCol w:w="25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Категор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Количество обучающих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Всего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алообеспеченные неполные семь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алообеспеченные полные семь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ногодетные малообеспеченные неполные семь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ногодетные малообеспеченные полные семь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Многодетные полные семь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Об-ся из социально-опасных сем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Опекаемы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Инвалид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обучающихс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41"/>
        <w:gridCol w:w="1548"/>
        <w:gridCol w:w="1629"/>
        <w:gridCol w:w="1548"/>
        <w:gridCol w:w="164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екций в шк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\ %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\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екций в ДЮСШ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\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\о ДД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\ 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\о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\ 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 (64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человека (93,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человека (5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овек (27%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, 34 человека (29 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человек (82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человек (95,7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человека (46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овек (11 %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еловека (17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 человек (7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 человек (9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человек (5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еловека (17%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артнеры школы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943100" cy="3086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386.95pt,2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143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.8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ветер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1485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лтанский вестн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лтанский вестн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2286000" cy="2857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188.95pt,22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12573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эк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4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эколо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10287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библио-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.4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библио-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К «Проспек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2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К «Проспек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«Просто жизн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«Просто жизн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2573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жно-Кузбасская ГРЭ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4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жно-Кузбасская ГРЭ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1257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ец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юрпри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9.9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ец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юрпри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8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ой 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53365</wp:posOffset>
                </wp:positionV>
                <wp:extent cx="16002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жно-Кузбасский промкомби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9.9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жно-Кузбасский промкомбин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2573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осуга и 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осуга и к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1371600" cy="6858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пичный заво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9.5pt;width:107.95pt;height:5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рпичный за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.3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11430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з «Калтан-ск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з «Калтан-ски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028700" cy="800100"/>
                <wp:effectExtent l="5080" t="5080" r="571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нер-гет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2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нер-гет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971800" cy="10287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476.95pt,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286000" cy="53467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79.95pt,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228600" cy="29718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5pt" to="233.95pt,2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21717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азделение по делам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1.9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азделение по делам несовершеннолетни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057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музык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8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музыкаль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0</wp:posOffset>
                </wp:positionV>
                <wp:extent cx="25146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-юношеская спортив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1.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-юношеская спортив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3716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но-визов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портно-визов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14859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3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67335</wp:posOffset>
                </wp:positionV>
                <wp:extent cx="12573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1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го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2573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школа искус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9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школа искус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0287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ен-ком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9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ен-ком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12573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9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экономическая деятельность</w:t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45"/>
      </w:tblGrid>
      <w:tr>
        <w:trPr>
          <w:trHeight w:val="86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>
          <w:trHeight w:val="16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4</w:t>
            </w:r>
          </w:p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работ, мероприятий </w:t>
            </w:r>
          </w:p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  <w:t>Оплата за услуги АПС,КТС,медосмотр,ФГУП охрана, дератизация и др.</w:t>
            </w:r>
          </w:p>
          <w:p>
            <w:pPr>
              <w:pStyle w:val="Normal"/>
              <w:rPr/>
            </w:pPr>
            <w:r>
              <w:rPr/>
              <w:t>Военно-спортивная игра</w:t>
            </w:r>
          </w:p>
          <w:p>
            <w:pPr>
              <w:pStyle w:val="Normal"/>
              <w:rPr/>
            </w:pPr>
            <w:r>
              <w:rPr/>
              <w:t xml:space="preserve">Профильная смена </w:t>
            </w:r>
          </w:p>
        </w:tc>
      </w:tr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ОУ</w:t>
            </w:r>
          </w:p>
        </w:tc>
      </w:tr>
      <w:tr>
        <w:trPr>
          <w:trHeight w:val="7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работникам:</w:t>
            </w:r>
          </w:p>
          <w:p>
            <w:pPr>
              <w:pStyle w:val="Normal"/>
              <w:rPr/>
            </w:pPr>
            <w:r>
              <w:rPr/>
              <w:t>Волонтерам</w:t>
            </w:r>
          </w:p>
          <w:p>
            <w:pPr>
              <w:pStyle w:val="Normal"/>
              <w:rPr/>
            </w:pPr>
            <w:r>
              <w:rPr/>
              <w:t>работникам</w:t>
            </w:r>
          </w:p>
        </w:tc>
      </w:tr>
    </w:tbl>
    <w:p>
      <w:pPr>
        <w:pStyle w:val="Normal"/>
        <w:rPr/>
      </w:pPr>
      <w:r>
        <w:rPr/>
        <w:t>Добровольные пожертвования:  – 16,7 (приобретены строительные материалы 6,7; жалюзи 10,0)</w:t>
      </w:r>
    </w:p>
    <w:p>
      <w:pPr>
        <w:pStyle w:val="Normal"/>
        <w:rPr/>
      </w:pPr>
      <w:r>
        <w:rPr/>
        <w:t>Спонсорские средства:   –  30,0 (выставочная мебель для кабинета истори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166751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66" t="20844" r="19575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1415" cy="165798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95" t="32857" r="37013" b="1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4"/>
      </w:tblGrid>
      <w:tr>
        <w:trPr>
          <w:trHeight w:val="98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бот, мероприятий приобретение оборудования:</w:t>
            </w:r>
          </w:p>
          <w:p>
            <w:pPr>
              <w:pStyle w:val="Normal"/>
              <w:rPr/>
            </w:pPr>
            <w:r>
              <w:rPr/>
              <w:t>Оплата за услуги АПС,КТС,медосмотр,ФГУП охрана, дератизация и др.</w:t>
            </w:r>
          </w:p>
          <w:p>
            <w:pPr>
              <w:pStyle w:val="Normal"/>
              <w:rPr/>
            </w:pPr>
            <w:r>
              <w:rPr/>
              <w:t>Приобретение ноутбука (подарок Глав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работникам:</w:t>
            </w:r>
          </w:p>
          <w:p>
            <w:pPr>
              <w:pStyle w:val="Normal"/>
              <w:rPr/>
            </w:pPr>
            <w:r>
              <w:rPr/>
              <w:t>Премии победителям муниц. олимпиад,</w:t>
            </w:r>
          </w:p>
          <w:p>
            <w:pPr>
              <w:pStyle w:val="Normal"/>
              <w:rPr/>
            </w:pPr>
            <w:r>
              <w:rPr/>
              <w:t>Премии отличникам ГТЗО</w:t>
            </w:r>
          </w:p>
          <w:p>
            <w:pPr>
              <w:pStyle w:val="Normal"/>
              <w:rPr/>
            </w:pPr>
            <w:r>
              <w:rPr/>
              <w:t>Премии победителям конференц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Решение, принятое по итогам общественного обсу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10/2011 учебного года члены детского школьного объединения «Республика Радужная» активно занимались поисковой работой. Был собран уникальный материал по истории шахт «Шушталепская» и «Северный Кандыш».  Дополнен материал о Полном Кавалере Ордена Славы А.И. Полонянкине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 Заключение. Перспективы и планы развития школы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Способствовать созданию условий для социальной успешности обучающихся, формирования личности человека, обладающего духовным богатством, способного к творчеству и самостоятельности в различных сфер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гуманистического мировоззрения, высокой нравственной культуры, эстетической и физической культуры, культуры достоин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оспитание гордости за свой народ, свою страну, свой город, уважение к нашей истории и культуре. Помощь в осмыслении школьниками значения звания гражданина России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и самообразования личности каждого учен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ка и реализация программы развития «Наша школа», для создания оптимальных условия для развития личности, способной к самореализации и самоопределения. 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отчет по воспитате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ая общеобразовательная школа №2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Количество городских и школьных мероприятий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058"/>
      </w:tblGrid>
      <w:tr>
        <w:trPr>
          <w:trHeight w:val="33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Гражданско-патриотическое и правовое направле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 мероприяти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. Интернациональное направл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роприят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3. Художественно-эстетическое направл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 мероприят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4. Экологическое направл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 мероприят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Трудовое направлени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 мероприят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. Духовно-нравственное направл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 мероприят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. Физкультурно – спортивное направл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 мероприяти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. Профориент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4 мероприят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2 Волонтерск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нтерская группа действует в рамках военно-патриотического отряда «Современники» детского школьного объединения «Республика «Радужная» имени полного кавалера ордена Славы А.И.Полонянки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/>
        <w:t>Обобщение опыта работы педагогов, участие в конкурсах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51"/>
        <w:gridCol w:w="3579"/>
        <w:gridCol w:w="25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лизарова О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Л. 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конкурс «Новая волна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2 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 1 ту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Л. 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педагогический форум. Круглый стол «Формирование гражданской идентичности средствами поиск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ова С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молодых специалистов «Будущий профессио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ева Т. 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А. К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ый этап муниципального конкурса «Педагог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на  педагогическом форуме «Престиж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 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Портфолио педаг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кина А. 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курс журналистских материалов «</w:t>
            </w:r>
            <w:r>
              <w:rPr>
                <w:bCs/>
                <w:lang w:val="en-US"/>
              </w:rPr>
              <w:t>Shkola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Linux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атья «Опыт внедрения </w:t>
            </w:r>
            <w:r>
              <w:rPr>
                <w:bCs/>
                <w:lang w:val="en-US"/>
              </w:rPr>
              <w:t>Linux</w:t>
            </w:r>
            <w:r>
              <w:rPr>
                <w:bCs/>
              </w:rPr>
              <w:t xml:space="preserve"> в нашей школе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 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конкурс методических материалов среди преподавателей ОУ разного типа «Развитие культуры электробезопасности среди 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а С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ева Т. 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амарева И. 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кова И. 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интерактивный конкурс «Лучшая методическая разрабо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а С. 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конкурс методических разработок «Школа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, номинация «Научись учи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олкина Т. В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форум «Престиж», мастер-класс «Активные приемы, способы и средства обучения в начальной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шкова  И. 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обедителя муниципального этапа Всероссийской олимпиады школьников по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мулина Н. 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ение нагрудного знака «Почетный работник общего образования Российской Федерац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на  педагогическом форуме «Престиж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конкурса на денежное поощ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езультат – участие в региональном этапе конкур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арова О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Стратегические инициативы 2012» защита социально-значим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а С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педагогического мастерства по применению ЭОР в образовательном процессе «Формула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Всероссийский конкурс «Вершины мастерства» мастер-класс «Активные приемы, средства и способы обучения в начальных класс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ова С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областного конкурса «Педагогические тала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кина О.Ф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портфолио, проводимый образовательным порталом «Школа 21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ева Т.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«Лучший урок письма» (разработка уро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ар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гтярева Т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олкина Т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амарева И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мулин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а С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«Я классный 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лассных руко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В 2011-2012 учебном году  ТГ классных руководителей работала по пла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Нравственно-эстетическое воспитание - основа формирования моральных качеств учен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Цель: Показать значимость эстетического воспитания через высокие нравственные принципы (честность, порядочность, сострадание, трудолюбие); научить детей следовать им в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мению ориентироваться в социальной и культурной жизни обществ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моционально-положительное отношение к нравственным принципам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, инициативы, самотворчества в колл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ТГ классных руководителей строилась в соответствии с планом работы на 2011-2012 учеб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1 года был проведён круглый стол ТГ, на котором классные руководители 5-9 классов обменялись опытом о методах и приёмах изучения результативности воспитательной системы класса. Классным руководителям 5-9 классов было рекомендовано включить в план воспитательной работы мероприятия, направленные на формирование искусства 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состоялось заседание на тему «Диагностика уровня воспитанности ученических коллективов, учащихся и семьи». В ходе обсуждения данной проблемы классными руководителями было отмечено, что в воспитательной системе школы и каждого классного коллектива уделяется достаточно внимания данной пробл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1-2012 учебного года Т.Г. классных руководителей продолжила работу в данном направлении, провела различные мероприятия в классах, эффективно организовала  работу с родителями, приняла активное участие в делах школы. Так, например, в феврале 2012 года состоялось очередное заседание Т.Г. по обмену опытом на тему «Нравственные классные часы», где классные руководители 5-9 классов обсуждали проведенные классные часы на заданную тему и, поделились опытом проделанной работы, а так же дали коллегам методические рекомендации по данной пробл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2 года состоялась методическая конференция, на которой был рассмотрен анализ итогов воспитательной работы, определены цели и задачи работы творческой группы классных руководителей на следующий учебный год, а так же рассмотрены отчеты классных руководителей о проделанной работе. Работа Т.Г. классных руководителей была признана удовлетворительной.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 Развитие ученическ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ет детское школьное объединения «Республика «Радужная» имени полного кавалера ордена Славы А.И.Полонянкина. Высшим органом ДШО является собрание членов ДШО. Оно проводится 1 раз в четверть. Внеочередное собрание может быть собрано по решению Совета ДШО. В период между собраниями рабочим органом ДШО является Совет «Республики «Радужная». Состав Совета «Республики «Радужная»: Президент, Премьер-министр, Министр культуры, Министр труда, Министр спорта, Министр образования, Министр печати, Мэры классов-городов. Совет ДШО собирается один раз в недел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системы дополнительного образования</w:t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478"/>
        <w:gridCol w:w="2372"/>
        <w:gridCol w:w="2739"/>
      </w:tblGrid>
      <w:tr>
        <w:trPr>
          <w:trHeight w:val="1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ужков, сек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селый клубок», 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 (64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ИД», 5-6 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человек (35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начинающего журналиста», 6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человек (100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вышивка», 6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человек (39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анья старины глубокой», 7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человек (52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ческое краеведение», 8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человек (52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кружок, 7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человек (48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профессиональная карьера», 8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человек (59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</w:tr>
      <w:tr>
        <w:trPr>
          <w:trHeight w:val="18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льтура речи»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человек (100%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</w:tr>
      <w:tr>
        <w:trPr>
          <w:trHeight w:val="3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человека (95%)</w:t>
            </w:r>
          </w:p>
        </w:tc>
      </w:tr>
    </w:tbl>
    <w:p>
      <w:pPr>
        <w:pStyle w:val="Normal"/>
        <w:ind w:left="-142" w:firstLine="922"/>
        <w:jc w:val="both"/>
        <w:rPr>
          <w:sz w:val="28"/>
          <w:szCs w:val="28"/>
        </w:rPr>
      </w:pPr>
      <w:r>
        <w:rPr>
          <w:sz w:val="28"/>
          <w:szCs w:val="28"/>
        </w:rPr>
        <w:t>В школе в течение 2011-2012 учебного года действуют следующие кружки и се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ы и перспекти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оспитательную работу по формированию гражданской идентичности обучающихся, созданию педагогических условий для развития успешной социально-адаптированной лич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6" w:hanging="0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04"/>
      <w:jc w:val="center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4669"/>
      <w:u w:val="none"/>
    </w:rPr>
  </w:style>
  <w:style w:type="character" w:styleId="Spanelemtopmenuincontent1">
    <w:name w:val="span_elem_top_menu_in_content1"/>
    <w:basedOn w:val="Style5"/>
    <w:qFormat/>
    <w:rPr>
      <w:rFonts w:ascii="Tahoma" w:hAnsi="Tahoma" w:cs="Tahoma"/>
      <w:color w:val="0057AF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sz w:val="32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rFonts w:ascii="Bookman Old Style" w:hAnsi="Bookman Old Style" w:cs="Bookman Old Style"/>
      <w:sz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color w:val="213C48"/>
      <w:sz w:val="20"/>
      <w:szCs w:val="20"/>
    </w:rPr>
  </w:style>
  <w:style w:type="paragraph" w:styleId="Name">
    <w:name w:val="name"/>
    <w:basedOn w:val="Normal"/>
    <w:qFormat/>
    <w:pPr>
      <w:spacing w:before="280" w:after="280"/>
      <w:ind w:firstLine="300"/>
      <w:jc w:val="both"/>
    </w:pPr>
    <w:rPr>
      <w:rFonts w:ascii="Arial" w:hAnsi="Arial" w:cs="Arial"/>
      <w:b/>
      <w:bCs/>
      <w:color w:val="004F8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6"/>
      <w:szCs w:val="20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7:00Z</dcterms:created>
  <dc:creator>Секретарь</dc:creator>
  <dc:description/>
  <cp:keywords/>
  <dc:language>en-US</dc:language>
  <cp:lastModifiedBy>Админ</cp:lastModifiedBy>
  <cp:lastPrinted>2010-06-29T09:17:00Z</cp:lastPrinted>
  <dcterms:modified xsi:type="dcterms:W3CDTF">2012-06-27T09:50:00Z</dcterms:modified>
  <cp:revision>9</cp:revision>
  <dc:subject/>
  <dc:title>Публичный отчет Директора МОУ СОШ № 7 Вольвач Л</dc:title>
</cp:coreProperties>
</file>