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значения для построения рейтинга по критер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енность потребителей качеством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лта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3260"/>
        <w:gridCol w:w="852"/>
        <w:gridCol w:w="1417"/>
        <w:gridCol w:w="853"/>
        <w:gridCol w:w="851"/>
        <w:gridCol w:w="1556"/>
      </w:tblGrid>
      <w:tr>
        <w:trPr>
          <w:trHeight w:val="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обуч-ся по АИ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опрошенны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% удовл.</w:t>
            </w:r>
          </w:p>
        </w:tc>
      </w:tr>
      <w:tr>
        <w:trPr>
          <w:trHeight w:val="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0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школьное образование (всего 14 дошкольных образовательных организаций)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етский сад № 23 "Василёк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4,26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У Детский сад № 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3,63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ДОУ Детский сад № 7 "Солнышко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3,51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ДОУ Детский сад №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1,47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ДОУ Детский сад № 38 "Сказк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1,28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ДОУ ЦРР - Детский сад "Планета Детств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(но менее 190 чел.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,42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ДОУ Детский сад № 37 "Семицветик" комбинированного ви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6,68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ДОУ Детский сад № 15 "Звездочк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(но менее 190 чел.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,82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ДОУ Детский сад № 10 «Солнышко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4,94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ДОУ Детский сад  № 12 «Берез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4,30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ДОУ Детский сад №2 "Радуг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2,10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ДОУ Детский сад № 1 «Росинк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0,91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Детский сад № 1 "Лучик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8,42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ДОУ Детский сад № 11 "Березк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,99</w:t>
            </w:r>
          </w:p>
        </w:tc>
      </w:tr>
      <w:tr>
        <w:trPr>
          <w:trHeight w:val="20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е образование (всего 5 общеобразовательных организаций)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ООШ № 18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(но не менее 270 чел.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,13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ООШ № 29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8,93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ОШ №30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50 чел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4,29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БОУ "ООШ № 15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0 (но не менее 270 чел.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4,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83,92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50 чел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,43</w:t>
            </w:r>
          </w:p>
        </w:tc>
      </w:tr>
      <w:tr>
        <w:trPr>
          <w:trHeight w:val="20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ое образование (всего 2 организации дополнительного образования)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БОУ ДОД ДД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е менее 350 чел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2,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86,26</w:t>
            </w:r>
          </w:p>
        </w:tc>
      </w:tr>
      <w:tr>
        <w:trPr>
          <w:trHeight w:val="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Ю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0 (но не менее 320 чел.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8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аем Ваше внимание на то, что образовательные организации, выделенные цветом, не обеспечили необходимую выборку (согласно письму ДОиН КО от 14.01.2014 № 141/12 в прикрепленном файле). В связи с этим полученные результаты этих организаций не отвечают требованиям объективнос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5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93</Words>
  <Characters>1674</Characters>
  <CharactersWithSpaces>1964</CharactersWithSpaces>
  <Paragraphs>3</Paragraphs>
  <Company>КРИПКиП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6:00Z</dcterms:created>
  <dc:creator>дев</dc:creator>
  <dc:description/>
  <dc:language>en-US</dc:language>
  <cp:lastModifiedBy>mnt</cp:lastModifiedBy>
  <cp:lastPrinted>2014-02-06T07:53:00Z</cp:lastPrinted>
  <dcterms:modified xsi:type="dcterms:W3CDTF">2014-04-18T11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